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ar-SA" w:bidi="ar-SA"/>
        </w:rPr>
        <w:t>Zał. Nr 3 do SIWZ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ar-SA" w:bidi="ar-SA"/>
        </w:rPr>
        <w:t>PROJEKT UMOWY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 xml:space="preserve">UMOWA NR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zawarta w dniu ........................... w Borku Wlkp. pomiędzy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 xml:space="preserve">Gminą Borek Wlkp., w imieniu, której działa Urząd Miejski w Borku Wlkp.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z siedzibą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ul. Rynek 1, 63-810 Borek Wlkp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, reprezentowaną  przez: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Burmistrza</w:t>
      </w:r>
      <w:r>
        <w:rPr>
          <w:rFonts w:eastAsia="Times New Roman" w:cs="Arial" w:ascii="Arial" w:hAnsi="Arial"/>
          <w:iCs/>
          <w:color w:val="auto"/>
          <w:sz w:val="20"/>
          <w:szCs w:val="20"/>
          <w:lang w:val="pl-PL" w:eastAsia="ar-SA" w:bidi="ar-SA"/>
        </w:rPr>
        <w:t xml:space="preserve"> Borku Wlkp.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–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ar-SA" w:bidi="ar-SA"/>
        </w:rPr>
        <w:t>Mariana Jańczaka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z kontrasygnatą Skarbnika Gminy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l-PL" w:eastAsia="ar-SA" w:bidi="ar-SA"/>
        </w:rPr>
        <w:t>Mirosławy Kozłowski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zwanym w dalszej części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„Zamawiającym”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 xml:space="preserve">..................................................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z siedzibą ........................................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,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 reprezentowaną przez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zwanym w dalszej części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„Wykonawcą”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Niniejsza umowa jest konsekwencją zamówienia publicznego realizowanego na podstawie ustawy </w:t>
        <w:br/>
        <w:t>z dnia 29 stycznia 2004 r. Prawo zamówień publicznych (</w:t>
      </w:r>
      <w:r>
        <w:rPr>
          <w:rFonts w:eastAsia="Lucida Sans Unicode" w:cs="Arial" w:ascii="Arial" w:hAnsi="Arial"/>
          <w:i/>
          <w:color w:val="000000"/>
          <w:sz w:val="20"/>
          <w:szCs w:val="20"/>
          <w:lang w:val="zxx" w:eastAsia="zxx" w:bidi="zxx"/>
        </w:rPr>
        <w:t>Dz.U z 2008r. Nr 171, poz. 1058 z późn. zm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) oraz następstwem wyboru przez Zamawiającego oferty w postępowaniu przetargowym </w:t>
        <w:br/>
        <w:t>w trybie przetargu nieograniczon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Przedmiot umow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1. Zamawiający zleca, a Wykonawca zobowiązuje się do dostarczenia 15.000 litrów oleju napędowego</w:t>
        <w:br/>
        <w:t>/I klasy/ do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autobusów szkolnych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samochodów pożarnicz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2. Zamawiający zastrzega sobie prawo zmniejszenia lub zwiększenia ilości litrów oleju napędowego określonego w ust. 1, w zależności od potrzeb Zamawiając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Terminy</w:t>
      </w:r>
    </w:p>
    <w:p>
      <w:pPr>
        <w:pStyle w:val="Normal"/>
        <w:tabs>
          <w:tab w:val="clear" w:pos="1134"/>
          <w:tab w:val="left" w:pos="6541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1. Wykonawca zrealizuje zamówienie wymienione w § 1 od 04 stycznia 2010 roku do 31 grudnia 2010 rok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2. Wydanie oleju napędowego nastąpi 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3. Osobami odbierającymi olej napędowy będą: 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4. Osoba odbierająca olej napędowy jest zobowiązana do posiadania upoważnienia do odbioru, wystawionego przez Zamawiając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5. Osobą odpowiedzialną za bieżące kontakty z Wykonawcą ze strony Zamawiającego jest</w:t>
        <w:br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Tomasz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Marszałek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 – inspektor ds. oświaty (autobusy szkolne) oraz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Ryszard Busz -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000000"/>
          <w:sz w:val="20"/>
          <w:szCs w:val="24"/>
          <w:lang w:val="zxx" w:eastAsia="zxx" w:bidi="ar-SA"/>
        </w:rPr>
        <w:t xml:space="preserve">inspektor ds. wojskowych, p.poż. i zarządzania kryzysowego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(samochody pożarnicze), nr tel. 065 57-16-120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Wynagrodzenie</w:t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1. Za dostawę Zamawiający zobowiązuje się zapłacić Wykonawcy wynagrodzenie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netto ...............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br/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brutto .....................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 za 1 litr oleju napędowego.</w:t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2. Dopuszcza się możliwość zmiany w/w ceny w przypadku zmiany ceny przez producenta, o czym Wykonawca poinformuje niezwłocznie Zamawiającego.</w:t>
      </w:r>
    </w:p>
    <w:p>
      <w:pPr>
        <w:pStyle w:val="Tekstpodstawowywcity21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3. Zobowiązuje się Wykonawcę do informowania na piśmie o każdorazowej zmianie ceny paliwa</w:t>
        <w:br/>
        <w:t>/o wzroście i zniżce/ dołączając dokument potwierdzający powyższą okoliczność.</w:t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Dokument ten stanowić będzie podstawę do zapłaty faktury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ar-SA"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4. Należność płatna będzie w ciągu 14 dni, po przedłożeniu faktury przez Wykonawcę. Faktura powinna być adresowana na: Gmina Borek Wlkp., ul. Rynek 1, 63-810 Borek Wlkp.,</w:t>
        <w:br/>
        <w:t>NIP: 696-175-03-66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5. Wykonawca zobowiązuje się do wystawiania dwóch faktur na koniec każdego miesiąca oddzielnie dla autobusów oraz samochodów pożarnicz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6. Płatność za fakturę VAT będzie dokonana przelewem z konta Zamawiającego na konto Wykonawcy</w:t>
        <w:br/>
        <w:t>w ciągu 14 dni licząc od daty otrzymania przez Zamawiającego faktury,  Błędnie wystawiona faktura VAT spowoduje naliczenie ponownego 14-dniowego terminu płatności od momentu dostarczenia poprawionych dokumentów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7. Opóźnienie w zapłacie należności powoduje obowiązek zapłaty odsetek ustawowych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4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Ewidencja wydanego paliwa będzie prowadzona w oddzielnych zestawieniach zawierających następujące  informacje: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- datę pobrania,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- nr rejestracyjny tankowanego pojazdu,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- ilość pobranego  paliwa,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- imię i nazwisko kierowcy upoważnionego do odbioru towaru,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- podpis odbierając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5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Zamawiającemu przysługuje prawo kontroli wykonywania przez Wykonawcę zleconych dostaw</w:t>
        <w:br/>
        <w:t>w zakresie ich ilości i staranności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6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Wykonawca nie może powierzyć wykonania niniejszej umowy osobom trzecim bez pisemnej zgody Zamawiając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Strony ustalają, że jako podstawę ustalenia wysokości  kar umownych przyjmuje się kwotę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.....................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 (słownie: ...................) stanowiącą, zgodnie ze złożoną przez Wykonawcę ofertą, łączną cenę brutto wykonywania usługi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8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1. W przypadku nie wykonania lub nienależytego wykonania przez Wykonawcę niniejszej umowy zapłaci</w:t>
        <w:br/>
        <w:t>on Zamawiającemu kary umowne w następujących przypadkach i wysokościach:</w:t>
      </w:r>
    </w:p>
    <w:p>
      <w:pPr>
        <w:pStyle w:val="Normal"/>
        <w:spacing w:lineRule="auto" w:line="360"/>
        <w:ind w:left="426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1/ z tytułu nie wykonania przez Wykonawcę umowy – w wysokości 20% kwoty określonej  w § 7 umowy,</w:t>
      </w:r>
    </w:p>
    <w:p>
      <w:pPr>
        <w:pStyle w:val="Normal"/>
        <w:spacing w:lineRule="auto" w:line="360"/>
        <w:ind w:left="426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2/ za rozwiązanie przez Wykonawcę umowy z przyczyn niezależnych od Zamawiającego lub</w:t>
        <w:br/>
        <w:t>w przypadku rozwiązania umowy przez Zamawiającego z winy Wykonawcy - w wysokości 20% kwoty określonej  w § 7 umowy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2. Zamawiający zapłaci Wykonawcy karę umowną w przypadku rozwiązania umowy z winy Zamawiającego</w:t>
        <w:br/>
        <w:t xml:space="preserve">w wysokości 20% kwoty określonej w § 7 umowy. Kara umowna nie przysługuje Wykonawcy w przypadku odstąpienia przez Zamawiającego od umowy w sytuacji określonej w art. 145 ustawy Prawo zamówień publicznych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3. Zamawiający zastrzega sobie możliwość potrącenia kar umownych z wynagrodzenia należnego Wykonawcy oraz prawo dochodzenia odszkodowania przenoszącego wysokość kar umownych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Zawiadomieni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1. Wszelkie zawiadomienia, korespondencja oraz dokumentacja przekazywana w związku</w:t>
        <w:br/>
        <w:t>z niniejszą umową między Stronami będzie sporządzana na piśmie i podpisana przez Stronę zawiadamiającą. Zawiadomienia mogą być przesyłane telefaksem, doręczane osobiście, przesyłane kurierem lub listem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2. Zawiadomienia będą wysyłane na adresy i numery telefaksów podane przez Strony. Każda</w:t>
        <w:br/>
        <w:t>ze Stron zobowiązana jest do informowania drugiej Strony o każdej zmianie miejsca zamieszkania, siedziby lub numeru telefaksu. Jeżeli Strona nie powiadomiła o zmianie miejsca zamieszkania, siedziby lub numeru telefaksu, zawiadomienia wysłane na ostatni znany adres zamieszkania, siedziby lub numeru telefaksu, Strony uznają za doręczon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3. Powiadamianie każdej ze Stron Umowy jest ważne tylko wtedy, kiedy odbywa się na piśmie. Powiadomienie będzie ważne tylko wtedy, kiedy zostanie doręczone adresatowi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ar-SA"/>
        </w:rPr>
        <w:t>Postanowienia końcow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1. Przy realizacji niniejszej Umowy mają zastosowanie powszechnie obowiązujące przepisy prawa polskieg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2. W sprawach nieuregulowanych niniejszą Umową stosuje się przepisy Kodeksu Cywilnego, a w sprawach procesowych przepisy Kodeksu postępowania cywilneg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3. Wszystkie spory wynikające z wykonania niniejszej Umowy, które nie mogą być rozstrzygnięte polubownie, z zastrzeżeniem ust. 4, będą rozstrzygane przez Sąd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4. Na wypadek sporu między stronami na tle wykonania niniejszej Umowy, Wykonawca jest zobowiązany do wyczerpania przede wszystkim drogi postępowania reklamacyjnego polegającego na rozpatrzeniu konkretnego roszczenia od Zamawiająceg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Wykonawca ma obowiązek pisemnego ustosunkowania do zgłoszonego roszczenia w terminie 7 dni od daty zgłoszenia roszczenia na piśmie. W razie odmowy Wykonawcy uznania roszczenia Zamawiającego, względnie nie udzielania odpowiedzi na roszczenie w terminie Zamawiający jest uprawniony do wystąpienia na drogę sądową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5. Umowę niniejszą sporządzono w 4 jednobrzmiących egzemplarzach; 3 egzemplarze dla Zamawiającego</w:t>
        <w:br/>
        <w:t xml:space="preserve">i 1 egzemplarz dla Wykonawcy.  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 xml:space="preserve">Zamawiający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ar-SA"/>
        </w:rPr>
        <w:t>Wykonawca</w:t>
      </w:r>
    </w:p>
    <w:sectPr>
      <w:footerReference w:type="default" r:id="rId2"/>
      <w:type w:val="nextPage"/>
      <w:pgSz w:w="11906" w:h="16838"/>
      <w:pgMar w:left="1134" w:right="1134" w:gutter="0" w:header="0" w:top="705" w:footer="1132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18"/>
        <w:szCs w:val="18"/>
        <w:lang w:val="zxx" w:eastAsia="zxx" w:bidi="ar-SA"/>
      </w:rPr>
      <w:fldChar w:fldCharType="begin"/>
    </w:r>
    <w:r>
      <w:rPr>
        <w:sz w:val="18"/>
        <w:szCs w:val="18"/>
        <w:rFonts w:eastAsia="Times New Roman" w:cs="Times New Roman"/>
        <w:color w:val="auto"/>
        <w:lang w:val="zxx" w:eastAsia="zxx" w:bidi="ar-SA"/>
      </w:rPr>
      <w:instrText xml:space="preserve"> PAGE </w:instrText>
    </w:r>
    <w:r>
      <w:rPr>
        <w:sz w:val="18"/>
        <w:szCs w:val="18"/>
        <w:rFonts w:eastAsia="Times New Roman" w:cs="Times New Roman"/>
        <w:color w:val="auto"/>
        <w:lang w:val="zxx" w:eastAsia="zxx" w:bidi="ar-SA"/>
      </w:rPr>
      <w:fldChar w:fldCharType="separate"/>
    </w:r>
    <w:r>
      <w:rPr>
        <w:sz w:val="18"/>
        <w:szCs w:val="18"/>
        <w:rFonts w:eastAsia="Times New Roman" w:cs="Times New Roman"/>
        <w:color w:val="auto"/>
        <w:lang w:val="zxx" w:eastAsia="zxx" w:bidi="ar-SA"/>
      </w:rPr>
      <w:t>4</w:t>
    </w:r>
    <w:r>
      <w:rPr>
        <w:sz w:val="18"/>
        <w:szCs w:val="18"/>
        <w:rFonts w:eastAsia="Times New Roman" w:cs="Times New Roman"/>
        <w:color w:val="auto"/>
        <w:lang w:val="zxx" w:eastAsia="zxx" w:bidi="ar-SA"/>
      </w:rPr>
      <w:fldChar w:fldCharType="end"/>
    </w:r>
    <w:r>
      <w:rPr>
        <w:rFonts w:eastAsia="Times New Roman" w:cs="Times New Roman"/>
        <w:color w:val="auto"/>
        <w:sz w:val="18"/>
        <w:szCs w:val="18"/>
        <w:lang w:val="zxx" w:eastAsia="zxx" w:bidi="ar-SA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37:00Z</dcterms:created>
  <dc:creator>T1</dc:creator>
  <dc:description/>
  <dc:language>en-US</dc:language>
  <cp:lastModifiedBy/>
  <cp:lastPrinted>2009-12-04T13:34:00Z</cp:lastPrinted>
  <dcterms:modified xsi:type="dcterms:W3CDTF">2009-12-04T12:34:02Z</dcterms:modified>
  <cp:revision>5</cp:revision>
  <dc:subject/>
  <dc:title/>
</cp:coreProperties>
</file>