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CZĘŚĆ 1 – DOSTAWA POMOCY DYDAKTYCZNYCH</w:t>
        <w:br/>
      </w:r>
      <w:r>
        <w:rPr>
          <w:rFonts w:cs="Tahoma" w:ascii="Tahoma" w:hAnsi="Tahoma"/>
          <w:color w:val="000000"/>
          <w:sz w:val="20"/>
          <w:szCs w:val="20"/>
        </w:rPr>
        <w:t>CPV 39.16.21.00-6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tbl>
      <w:tblPr>
        <w:tblW w:w="966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340"/>
        <w:gridCol w:w="5400"/>
        <w:gridCol w:w="1090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szczegółowy opi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ilość/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sztuk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Klock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locki piankowe, kolorowe , miękkie, umożliwiające budowanie, składające się z min. 68 elementów o wymiarach min. 8x4x4 cm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Wózek dla lalek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Wózek głęboki z nosidełkiem i mini bagażnikiem, wymiary min. 62x37x66 cm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Lalka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Lalka niemowlak chłopiec z dodatkami, długość min. 38 cm,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Lalka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Lalka dziewczynka z min. 6 odgłosami, długość min.  41 cm,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Zestaw zabawkowy kuchni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uchenka wyposażona w palniki, pokrętła i otwierane drzwiczki o wymiarach min. 80x33x10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Zestaw zabawkowy komplet obiadow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estaw musi zawierać nie mniej niż 25 elementów, zawierający min. sztućce, kubki, talerze głębokie, talerze płaskie, rondelek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Zestaw zabawkowy komplet do herbat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Zestaw musi zawierać nie mniej niż 15 elementów, zawierający min. filiżanki, podstawki, łyżeczki, cukierniczka, dzbanek, kubeczek,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Zestaw zabawkowy naczynia kuchenn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estaw musi zawierać nie mniej niż 6 elementów, zawierający min. Rondel, patelnia, garnek, sitko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Zestaw zabawkowy warzyw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Zestaw odwzorowujący warzywa musi zawierać nie mniej niż 24 elementy,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Zestaw zabawkowy owoc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estaw odwzorowujący owoce musi zawierać nie mniej niż 24 elementy,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Zestaw zabawkowy sklepik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klepik odwzorowujący straganik, wykonany z płyty wiórowej, zawierający kolorowe elementy, składający  się z min. 3 –komorowego pojemnika oraz min. 4 półek o wymiarach min. 76x72x110 cm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Aut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uta odzwierciedlające auta pracujące (m.in. dźwig, śmieciarka, wywrotka, ładowarka, koparka) o wymiarach min. 23x13x12 cm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ojaz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jazd wywrotka z przeznaczeniem do zabawy zarówno w pomieszczeniu jak i w piaskownicy o wymiarach min. 45 cm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ojaz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jazd koparka z przeznaczeniem do zabawy zarówno w pomieszczeniu jak i w piaskownicy o wymiarach min. 40 cm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Autka budowlan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lorowy samochód odwzorowujący pojazd budowlany o wymiarach min. 23x13x12 cm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Kasa sklepikarz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bawka odwzorowująca kasę sklepową ze skanerem, z działającym kalkulatorem, koszyczkiem na zakupy oraz elementami imitującymi produkty spożywcze oraz banknoty,  baterie do zabawk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Warsztat majsterkowicz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Zestaw imitujący duży warsztat stolarski  z narzędziami, częściami i wkrętami umożliwiający dziecku przybijanie skręcanie, naciskanie o wysokości min. 56 cm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akładan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Drewniana układanka – dopasowywanka  tematyczna składające się z minimum 10 elementów nawiązująca do tematyki m.in. farmy,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akładan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Drewniana układanka – nakłądanka składająca się z min. 20 elementów w kształcie figur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uzzle obrazkow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Puzzle obrazkowe min. 5  warstwowe wykonane ze sklejki pokazujące cykl życia kury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uzzle obrazkow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uzzle obrazkowe min. 4 warstwowe pokazujące zmieniające się pory roku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Klocki do piętrzeni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locki do piętrzenia tzw. wieża składająca się z min.  10 różnej wielkości sześcianów z obrazkami o różnej tematyc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akładanka logicz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Nakładanka wykonana z drewna i sklejki umożliwiająca dopasowywanie do odpowiedniej formy składająca się z min. 9 elementów o wymiarze podstawy do układania min. 21x21x3 cm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akładanka logicz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Nakładanka wykonana z drewna i sklejki umożliwiająca łączenie klocków w figury oraz dopasowywanie do odpowiedniej formy składająca się z min. 18 elementów o wymiarze podstawy do układania min. 21x21x3 cm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szystkie zaoferowane produkty winny nadawać się do zabawy dla dzieci w wieku min. 3 lat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br w:type="page"/>
      </w:r>
      <w:r>
        <w:rPr>
          <w:rFonts w:cs="Tahoma" w:ascii="Tahoma" w:hAnsi="Tahoma"/>
          <w:b/>
          <w:color w:val="000000"/>
          <w:sz w:val="20"/>
          <w:szCs w:val="20"/>
        </w:rPr>
        <w:t>CZĘŚĆ 2 – DOSTAWA WYPOSAŻENIA SAL</w:t>
        <w:br/>
      </w:r>
      <w:r>
        <w:rPr>
          <w:rFonts w:cs="Tahoma" w:ascii="Tahoma" w:hAnsi="Tahoma"/>
          <w:color w:val="000000"/>
          <w:sz w:val="20"/>
          <w:szCs w:val="20"/>
        </w:rPr>
        <w:t>CPV 39.16.10.00-8</w:t>
        <w:br/>
      </w:r>
    </w:p>
    <w:tbl>
      <w:tblPr>
        <w:tblW w:w="966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340"/>
        <w:gridCol w:w="5400"/>
        <w:gridCol w:w="1090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szczegółowy opi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ilość/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sztuk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Szafka dla dzieci do szatn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  <w:t>Szafka wykonana z płyt laminowanych o grubości min. 18 mm, z wyodrębnioną częścią na obuwie oraz wieszak ubraniowy dla min. 5 dzieci o rozmiarze min. 155x130x50 cm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Stolik dla dziec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  <w:t>Blat grubości min. 25 mm,  z płyty laminowanej z atestem higienicznym, krawędzie oklejone obrzeżem PCV. Stelaż stalowy z regulacją wysokości, rozmiar 2-3, zgodny z normą o wymiarach min. 120x80 cm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Krzesło dla dzieci rozmiar 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  <w:t>Krzesło niwelujące skutki długotrwałego siedzenia;</w:t>
              <w:br/>
              <w:t>-produkt, którego budowa pozwala na prawidłowe ułożenie kręgosłupa, prawidłową sylwetkę,  podczas siedzenia,  oparcie oraz siedzisko wykonane z tworzywa sztucznego,  krzesło zaprojektowane zgodnie z zasadami ergonomii, elastyczność oparcia powodująca efekt „dynamicznego siadu”,  produkt w pełni nadający się do ponownego przetwarzania (recykling), pięcioletnia gwarancja producenta;  kolor krzesła (siedzisko i oparcie jako jednolita całość) odzwierciedlający odpowiedni rozmiar zgodnie z normami, produkt posiadający cechy niepalności,  konieczność posiadania odpowiednich certyfikatów spełniające wymagania zawarte w normach dopuszczających  wyrób do użytku w instytucjach edukacyjnych,  konieczność posiadania Atestu Higienicznego, łatwość utrzymania w czystości; dla wzrostu dziecka 93-116 cm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Krzesło dla dzieci rozmiar 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  <w:t>Krzesło niwelujące skutki długotrwałego siedzenia;</w:t>
              <w:br/>
              <w:t>-produkt, którego budowa pozwala na prawidłowe ułożenie kręgosłupa, prawidłową sylwetkę,  podczas siedzenia,  oparcie oraz siedzisko wykonane z tworzywa sztucznego,  krzesło zaprojektowane zgodnie z zasadami ergonomii, elastyczność oparcia powodująca efekt „dynamicznego siadu”,  produkt w pełni nadający się do ponownego przetwarzania (recykling), pięcioletnia gwarancja producenta;  kolor krzesła (siedzisko i oparcie jako jednolita całość) odzwierciedlający odpowiedni rozmiar zgodnie z normami, produkt posiadający cechy niepalności,  konieczność posiadania odpowiednich certyfikatów spełniające wymagania zawarte w normach dopuszczających  wyrób do użytku w instytucjach edukacyjnych,  konieczność posiadania Atestu Higienicznego, łatwość utrzymania w czystości; dla wzrostu dziecka 108-121 cm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Krzesło dla dzieci rozmiar 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  <w:t>Krzesło niwelujące skutki długotrwałego siedzenia;</w:t>
              <w:br/>
              <w:t>-produkt, którego budowa pozwala na prawidłowe ułożenie kręgosłupa, prawidłową sylwetkę,  podczas siedzenia,  oparcie oraz siedzisko wykonane z tworzywa sztucznego,  krzesło zaprojektowane zgodnie z zasadami ergonomii, elastyczność oparcia powodująca efekt „dynamicznego siadu”,  produkt w pełni nadający się do ponownego przetwarzania (recykling), pięcioletnia gwarancja producenta;  kolor krzesła (siedzisko i oparcie jako jednolita całość) odzwierciedlający odpowiedni rozmiar zgodnie z normami, produkt posiadający cechy niepalności,  konieczność posiadania odpowiednich certyfikatów spełniające wymagania zawarte w normach dopuszczających  wyrób do użytku w instytucjach edukacyjnych,  konieczność posiadania Atestu Higienicznego, łatwość utrzymania w czystości; dla wzrostu dziecka 119-142 cm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Meble do Sali dla dzieci 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  <w:t>Szafka – regał z 2  kolorowymi drzwiczkami i półkami otwartymi  i regulacją półek co 32 mm oraz szafka z 2 pojemnikami wykonana z płyt laminowanych o grubości min. 18 mm, z atestem higienicznym potwierdzającym klasę higieny E1, krawędzie oklejone obrzeżem PCV grubości 1 mm, zawiasy puszkowe, uchwyty metalowe, o wymiarach łącznych min. 155 x95x 40 cm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Meble do Sali dla dzieci 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  <w:t>Szafka – regał otwarty z regulacją półek co 32 mm wykonana z płyt laminowanych o grubości min. 18 mm, z atestem higienicznym potwierdzającym klasę higieny E1, krawędzie oklejone obrzeżem PCV grubości 1 mm, o wymiarach łącznych min. 155 x95x 40 cm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Meble do Sali dla dzieci 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  <w:t>Szafka – regał otwarty na prace plastyczne wykonana z płyt laminowanych o grubości min. 18 mm, z atestem higienicznym potwierdzającym klasę higieny E1, krawędzie oklejone obrzeżem PCV grubości 1 mm, o wymiarach łącznych min. 110 x95x 40 cm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Meble do Sali dla dzieci 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  <w:t>Szafka  z min. 8 kolorowymi szufladami  wykonana z płyt laminowanych o grubości min. 18 mm, z atestem higienicznym potwierdzającym klasę higieny E1, krawędzie oklejone obrzeżem PCV grubości 1 mm, o wymiarach łącznych min. 110 x95x 40 cm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Biurko dla nauczyciel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  <w:t>Biurko nauczycielskie z szufladą i zamykaną szafką.</w:t>
              <w:br/>
              <w:t>Blaty biurka  z płyty laminowanej grubości min. 25 mm,</w:t>
              <w:br/>
              <w:t>z atestem higienicznym potwierdzającym klasę higieny E1, krawędzie oklejone obrzeżem PCV grubości 2 mm, zawiasy puszkowe, uchwyty metalowe, szuflada na prowadnicach rolkowych, regulacja półki co 32 mm, o wymiarach łącznych min. 76x110x70cm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Krzesło dla nauczyciel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  <w:t xml:space="preserve">Krzesło - rozmiar 5 wg normy PN-EN 1729-1:2007 </w:t>
              <w:br/>
              <w:t>Krzesło prozdrowotne posiadające atest higieniczny Narodowego Instytutu Zdrowia Publicznego – Państwowego Zakładu Higieny dla wzrostu 146-176,5 cm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Dywa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  <w:t>Dywan wielokolorowy, rodzaj: heat-set ręcznie wycinany</w:t>
              <w:br/>
              <w:t>Waga: min. 2600 g/m2 (+/- 5%), Wysokość runa: min. 12 mm (+/- 1mm), o wymiarach min. 300x200 cm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Tablica korkow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  <w:t>Tablica korkowa o wymiarach min. 45x60 cm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wstpniesformatowany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1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wstpniesformatowany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Leżaki dla dziec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wstpniesformatowany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żak  -łóżeczko typu MAX o wymiarach min. 137 x 56 cm z wykonane  PCV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wstpniesformatowany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1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wstpniesformatowany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Leżaki dla dziec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wstpniesformatowany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żak typu gruszka wypełniona granulatem, dopasowujące się kształtem do osoby  siedzącej, pokryta tkaniną PCV,  o średnicy ok. 80 cm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</w:rPr>
              <w:t>10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bidi w:val="0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CZĘŚĆ 3 – DOSTAWA SPRZĘTU KOMPUTEROWEGO </w:t>
      </w:r>
    </w:p>
    <w:p>
      <w:pPr>
        <w:pStyle w:val="Default"/>
        <w:bidi w:val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PV: 30.21.31.00-6</w:t>
        <w:br/>
      </w:r>
    </w:p>
    <w:p>
      <w:pPr>
        <w:pStyle w:val="Default"/>
        <w:bidi w:val="0"/>
        <w:spacing w:lineRule="auto" w:line="360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) Komputer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/>
          </w:tcPr>
          <w:p>
            <w:pPr>
              <w:pStyle w:val="Default"/>
              <w:bidi w:val="0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odzaj</w:t>
            </w:r>
          </w:p>
        </w:tc>
        <w:tc>
          <w:tcPr>
            <w:tcW w:w="5940" w:type="dxa"/>
            <w:tcBorders/>
          </w:tcPr>
          <w:p>
            <w:pPr>
              <w:pStyle w:val="Default"/>
              <w:bidi w:val="0"/>
              <w:snapToGrid w:val="false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aptop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Default"/>
              <w:bidi w:val="0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zekątna ekranu LCD</w:t>
            </w:r>
          </w:p>
        </w:tc>
        <w:tc>
          <w:tcPr>
            <w:tcW w:w="5940" w:type="dxa"/>
            <w:tcBorders/>
          </w:tcPr>
          <w:p>
            <w:pPr>
              <w:pStyle w:val="Default"/>
              <w:bidi w:val="0"/>
              <w:snapToGrid w:val="false"/>
              <w:jc w:val="left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in. 15.6 cali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Default"/>
              <w:bidi w:val="0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procesor</w:t>
            </w:r>
          </w:p>
        </w:tc>
        <w:tc>
          <w:tcPr>
            <w:tcW w:w="5940" w:type="dxa"/>
            <w:tcBorders/>
          </w:tcPr>
          <w:p>
            <w:pPr>
              <w:pStyle w:val="Default"/>
              <w:bidi w:val="0"/>
              <w:snapToGrid w:val="false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n. Intel lub ró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w</w:t>
            </w:r>
            <w:r>
              <w:rPr>
                <w:rFonts w:cs="Tahoma" w:ascii="Tahoma" w:hAnsi="Tahoma"/>
                <w:sz w:val="20"/>
                <w:szCs w:val="20"/>
              </w:rPr>
              <w:t xml:space="preserve">noważny 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Default"/>
              <w:bidi w:val="0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del procesora</w:t>
            </w:r>
          </w:p>
        </w:tc>
        <w:tc>
          <w:tcPr>
            <w:tcW w:w="5940" w:type="dxa"/>
            <w:tcBorders/>
          </w:tcPr>
          <w:p>
            <w:pPr>
              <w:pStyle w:val="Default"/>
              <w:bidi w:val="0"/>
              <w:snapToGrid w:val="false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n. Celeron (1.9 GHz) lub równoważny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Default"/>
              <w:bidi w:val="0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ielkość pamięci</w:t>
            </w:r>
          </w:p>
        </w:tc>
        <w:tc>
          <w:tcPr>
            <w:tcW w:w="5940" w:type="dxa"/>
            <w:tcBorders/>
          </w:tcPr>
          <w:p>
            <w:pPr>
              <w:pStyle w:val="Default"/>
              <w:bidi w:val="0"/>
              <w:snapToGrid w:val="false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n. RAM 4 GB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Default"/>
              <w:bidi w:val="0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yp zastosowanej pamięci</w:t>
            </w:r>
          </w:p>
        </w:tc>
        <w:tc>
          <w:tcPr>
            <w:tcW w:w="5940" w:type="dxa"/>
            <w:tcBorders/>
          </w:tcPr>
          <w:p>
            <w:pPr>
              <w:pStyle w:val="Default"/>
              <w:bidi w:val="0"/>
              <w:snapToGrid w:val="false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M DDR3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Default"/>
              <w:bidi w:val="0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jemność dysku twardego</w:t>
            </w:r>
          </w:p>
        </w:tc>
        <w:tc>
          <w:tcPr>
            <w:tcW w:w="5940" w:type="dxa"/>
            <w:tcBorders/>
          </w:tcPr>
          <w:p>
            <w:pPr>
              <w:pStyle w:val="Default"/>
              <w:bidi w:val="0"/>
              <w:snapToGrid w:val="false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n.  500 GB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Default"/>
              <w:bidi w:val="0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terfejs dysku twardego</w:t>
            </w:r>
          </w:p>
        </w:tc>
        <w:tc>
          <w:tcPr>
            <w:tcW w:w="5940" w:type="dxa"/>
            <w:tcBorders/>
          </w:tcPr>
          <w:p>
            <w:pPr>
              <w:pStyle w:val="Default"/>
              <w:bidi w:val="0"/>
              <w:snapToGrid w:val="false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TA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Default"/>
              <w:bidi w:val="0"/>
              <w:snapToGrid w:val="false"/>
              <w:jc w:val="left"/>
              <w:rPr>
                <w:rFonts w:ascii="Tahoma" w:hAnsi="Tahoma" w:cs="Tahoma"/>
                <w:sz w:val="20"/>
                <w:szCs w:val="20"/>
                <w:lang w:val="en-US" w:eastAsia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pęd optyczny</w:t>
            </w:r>
          </w:p>
        </w:tc>
        <w:tc>
          <w:tcPr>
            <w:tcW w:w="5940" w:type="dxa"/>
            <w:tcBorders/>
          </w:tcPr>
          <w:p>
            <w:pPr>
              <w:pStyle w:val="Default"/>
              <w:bidi w:val="0"/>
              <w:snapToGrid w:val="false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pl-PL"/>
              </w:rPr>
              <w:t>DVD-RW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Default"/>
              <w:bidi w:val="0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yp akumulatora</w:t>
            </w:r>
          </w:p>
        </w:tc>
        <w:tc>
          <w:tcPr>
            <w:tcW w:w="5940" w:type="dxa"/>
            <w:tcBorders/>
          </w:tcPr>
          <w:p>
            <w:pPr>
              <w:pStyle w:val="Default"/>
              <w:bidi w:val="0"/>
              <w:snapToGrid w:val="false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towo-jonowy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Default"/>
              <w:bidi w:val="0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arta dźwiękowa</w:t>
            </w:r>
          </w:p>
        </w:tc>
        <w:tc>
          <w:tcPr>
            <w:tcW w:w="5940" w:type="dxa"/>
            <w:tcBorders/>
          </w:tcPr>
          <w:p>
            <w:pPr>
              <w:pStyle w:val="Default"/>
              <w:bidi w:val="0"/>
              <w:snapToGrid w:val="false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ejście mikrofonu; stereo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Default"/>
              <w:bidi w:val="0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zytnik kart pamięci</w:t>
            </w:r>
          </w:p>
        </w:tc>
        <w:tc>
          <w:tcPr>
            <w:tcW w:w="5940" w:type="dxa"/>
            <w:tcBorders/>
          </w:tcPr>
          <w:p>
            <w:pPr>
              <w:pStyle w:val="Default"/>
              <w:bidi w:val="0"/>
              <w:snapToGrid w:val="false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D; MMC;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Default"/>
              <w:bidi w:val="0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omunikacja</w:t>
            </w:r>
          </w:p>
        </w:tc>
        <w:tc>
          <w:tcPr>
            <w:tcW w:w="5940" w:type="dxa"/>
            <w:tcBorders/>
          </w:tcPr>
          <w:p>
            <w:pPr>
              <w:pStyle w:val="Default"/>
              <w:bidi w:val="0"/>
              <w:snapToGrid w:val="false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luetooth, WiFi IEEE 802.11b/g/n; LAN min. 10/100, wbudowana kamera I mikrofon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Default"/>
              <w:bidi w:val="0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terfejsy</w:t>
            </w:r>
          </w:p>
        </w:tc>
        <w:tc>
          <w:tcPr>
            <w:tcW w:w="5940" w:type="dxa"/>
            <w:tcBorders/>
          </w:tcPr>
          <w:p>
            <w:pPr>
              <w:pStyle w:val="Default"/>
              <w:bidi w:val="0"/>
              <w:snapToGrid w:val="false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n. HDMI  2x USB 2.0  1 x USB 3.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Default"/>
              <w:bidi w:val="0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datkowe</w:t>
            </w:r>
          </w:p>
        </w:tc>
        <w:tc>
          <w:tcPr>
            <w:tcW w:w="5940" w:type="dxa"/>
            <w:tcBorders/>
          </w:tcPr>
          <w:p>
            <w:pPr>
              <w:pStyle w:val="Default"/>
              <w:bidi w:val="0"/>
              <w:snapToGrid w:val="false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ysz optyczna, torba na laptop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Default"/>
              <w:bidi w:val="0"/>
              <w:snapToGrid w:val="false"/>
              <w:jc w:val="left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ystem operacyjny</w:t>
            </w:r>
          </w:p>
        </w:tc>
        <w:tc>
          <w:tcPr>
            <w:tcW w:w="5940" w:type="dxa"/>
            <w:tcBorders/>
          </w:tcPr>
          <w:p>
            <w:pPr>
              <w:pStyle w:val="Default"/>
              <w:bidi w:val="0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Windows 7 Home Premium PL</w:t>
            </w:r>
          </w:p>
        </w:tc>
      </w:tr>
    </w:tbl>
    <w:p>
      <w:pPr>
        <w:pStyle w:val="Default"/>
        <w:bidi w:val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Liczba sztuk: 5 szt.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  <w:r>
        <w:br w:type="page"/>
      </w:r>
    </w:p>
    <w:p>
      <w:pPr>
        <w:pStyle w:val="Default"/>
        <w:bidi w:val="0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CZĘŚĆ 4 – DOSTAWA SPRZĘTU RTV </w:t>
      </w:r>
    </w:p>
    <w:p>
      <w:pPr>
        <w:pStyle w:val="Default"/>
        <w:bidi w:val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PV: 32.32.46.00-6, 32.33.34.00-0, 32.31.00.00-9</w:t>
      </w:r>
    </w:p>
    <w:p>
      <w:pPr>
        <w:pStyle w:val="Default"/>
        <w:bidi w:val="0"/>
        <w:spacing w:lineRule="auto" w:line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bidi w:val="0"/>
        <w:spacing w:lineRule="auto" w:line="360"/>
        <w:jc w:val="left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</w:rPr>
        <w:t>1) Telewizor:</w:t>
      </w:r>
    </w:p>
    <w:p>
      <w:pPr>
        <w:pStyle w:val="Normal"/>
        <w:suppressAutoHyphens w:val="false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telewizor LCD  lub LED 100 Hz o przekątnej ekranu minimum 40 cali i rozdzielczości 1920 x 1080 </w:t>
      </w:r>
    </w:p>
    <w:p>
      <w:pPr>
        <w:pStyle w:val="Normal"/>
        <w:suppressAutoHyphens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pikseli, full HD, wyposażony w tuner cyfrowej telewizji naziemnej DVB-T z obsługą MPEG-4, minimum 2 złącza HDMI, USB 2.0,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Liczba sztuk: 5 szt.</w:t>
      </w:r>
    </w:p>
    <w:p>
      <w:pPr>
        <w:pStyle w:val="Default"/>
        <w:bidi w:val="0"/>
        <w:spacing w:lineRule="auto" w:line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bidi w:val="0"/>
        <w:spacing w:lineRule="auto" w:line="360"/>
        <w:jc w:val="left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</w:rPr>
        <w:t>2) Odtwarzacz DVD:</w:t>
      </w:r>
    </w:p>
    <w:p>
      <w:pPr>
        <w:pStyle w:val="Normal"/>
        <w:suppressAutoHyphens w:val="false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Rodzaj odtwarzanych płyt – min. DVD-R, DVD-R VR, DivX, VCD, DVD-R DL, WMA, WMV, MP3, MPEG-4, CD, DVD+R DL, DVD-RW, DVD-Video, CD-R,  CD-RW, JPEG, DVD+R/RW</w:t>
      </w:r>
    </w:p>
    <w:p>
      <w:pPr>
        <w:pStyle w:val="Normal"/>
        <w:suppressAutoHyphens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pl-PL"/>
        </w:rPr>
        <w:t>Dekodery dźwięku – m.in. dolby Digital MP3, WMA, AAC, Złącza HDMI i USB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Liczba sztuk: 5 szt.</w:t>
      </w:r>
    </w:p>
    <w:p>
      <w:pPr>
        <w:pStyle w:val="Default"/>
        <w:bidi w:val="0"/>
        <w:spacing w:lineRule="auto" w:line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bidi w:val="0"/>
        <w:spacing w:lineRule="auto" w:line="360"/>
        <w:jc w:val="left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</w:rPr>
        <w:t>3) Radiomagnetofon:</w:t>
      </w:r>
    </w:p>
    <w:p>
      <w:pPr>
        <w:pStyle w:val="Normal"/>
        <w:suppressAutoHyphens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pl-PL"/>
        </w:rPr>
        <w:t>źródło odtwarzanych dźwięków – radio, CD, USB; rodzaj odtwarzanych dźwięków m.in. mp3, wma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Liczba sztuk: 5 szt.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CZĘŚĆ 5 – DOSTAWA SPRZĘTU MULTIMEDIALNEGO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PV: 30.19.50.00-2</w:t>
        <w:br/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1) Tablica interaktywna: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iczba urządzeń: 5 sztuk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>
          <w:trHeight w:val="209" w:hRule="atLeast"/>
        </w:trPr>
        <w:tc>
          <w:tcPr>
            <w:tcW w:w="33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Technologia odczytu położenia pisaka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ektromagnetyczna pasywna (bez emisji pola elektromagnetycznego przez powierzchnię tablicy)</w:t>
            </w:r>
          </w:p>
        </w:tc>
      </w:tr>
      <w:tr>
        <w:trPr>
          <w:trHeight w:val="94" w:hRule="atLeast"/>
        </w:trPr>
        <w:tc>
          <w:tcPr>
            <w:tcW w:w="33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Powierzchnia tablicy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warda, przeznaczona do projekcji i rysowania, Powierzchnia wykonana z trwałego, elastycznego tworzywa (baza - poliester), odporna na rozdarcia, pęknięcia i uderzenia; zoptymalizowana do projekcji; matowa, antyrefleksyjna, dająca kontrast obrazu z projektora; </w:t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łatwa do czyszczenia. Małe rozdarcia, zarysowania  i ślady uderzeń nie wpływają na działanie tablicy. Brak odblasków świetlnych. Powierzchnia nielakierowana matowa zmniejszająca współczynnik odbicia światła.</w:t>
            </w:r>
          </w:p>
        </w:tc>
      </w:tr>
      <w:tr>
        <w:trPr>
          <w:trHeight w:val="209" w:hRule="atLeast"/>
        </w:trPr>
        <w:tc>
          <w:tcPr>
            <w:tcW w:w="33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Rozdzielczość sprzętowa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dzielczość wewnętrzna: 4096 punktów (linii) na cal rozdzielczość wyjściowa: 1000 linii na cal (39,4 linii / mm)</w:t>
            </w:r>
          </w:p>
        </w:tc>
      </w:tr>
      <w:tr>
        <w:trPr>
          <w:trHeight w:val="94" w:hRule="atLeast"/>
        </w:trPr>
        <w:tc>
          <w:tcPr>
            <w:tcW w:w="33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Wymiary obszaru roboczego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min. (</w:t>
            </w:r>
            <w:r>
              <w:rPr>
                <w:rFonts w:cs="Tahoma" w:ascii="Tahoma" w:hAnsi="Tahoma"/>
                <w:sz w:val="20"/>
                <w:szCs w:val="20"/>
              </w:rPr>
              <w:t>63 cale na 47,5 cala)</w:t>
            </w:r>
          </w:p>
        </w:tc>
      </w:tr>
      <w:tr>
        <w:trPr>
          <w:trHeight w:val="94" w:hRule="atLeast"/>
        </w:trPr>
        <w:tc>
          <w:tcPr>
            <w:tcW w:w="33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Przekątna obszaru roboczego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min. 78,9 cala </w:t>
            </w:r>
          </w:p>
        </w:tc>
      </w:tr>
      <w:tr>
        <w:trPr>
          <w:trHeight w:val="94" w:hRule="atLeast"/>
        </w:trPr>
        <w:tc>
          <w:tcPr>
            <w:tcW w:w="33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Format obszaru roboczego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4:3 </w:t>
            </w:r>
          </w:p>
        </w:tc>
      </w:tr>
      <w:tr>
        <w:trPr>
          <w:trHeight w:val="94" w:hRule="atLeast"/>
        </w:trPr>
        <w:tc>
          <w:tcPr>
            <w:tcW w:w="33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Wymiary zewnętrzne tablicy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Min. 68,3 cala na 53 cale </w:t>
            </w:r>
          </w:p>
        </w:tc>
      </w:tr>
      <w:tr>
        <w:trPr>
          <w:trHeight w:val="94" w:hRule="atLeast"/>
        </w:trPr>
        <w:tc>
          <w:tcPr>
            <w:tcW w:w="33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Obsługiwane rozdzielczości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Do 46 500 x 62 000 pikseli </w:t>
            </w:r>
          </w:p>
        </w:tc>
      </w:tr>
      <w:tr>
        <w:trPr>
          <w:trHeight w:val="94" w:hRule="atLeast"/>
        </w:trPr>
        <w:tc>
          <w:tcPr>
            <w:tcW w:w="33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Prędkość odczytu współrzędnych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do 150 współrzędnych na sekundę, 250 cali na sekundę </w:t>
            </w:r>
          </w:p>
        </w:tc>
      </w:tr>
      <w:tr>
        <w:trPr>
          <w:trHeight w:val="94" w:hRule="atLeast"/>
        </w:trPr>
        <w:tc>
          <w:tcPr>
            <w:tcW w:w="33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Czułość zbliżeniowa tablicy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 0,2 cala (5,08 mm)</w:t>
            </w:r>
          </w:p>
        </w:tc>
      </w:tr>
      <w:tr>
        <w:trPr>
          <w:trHeight w:val="94" w:hRule="atLeast"/>
        </w:trPr>
        <w:tc>
          <w:tcPr>
            <w:tcW w:w="33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Waga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Do 23 kg </w:t>
            </w:r>
          </w:p>
        </w:tc>
      </w:tr>
      <w:tr>
        <w:trPr>
          <w:trHeight w:val="669" w:hRule="atLeast"/>
        </w:trPr>
        <w:tc>
          <w:tcPr>
            <w:tcW w:w="33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Komunikacja z komputerem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tandardowo za pomocą złącza USB</w:t>
            </w:r>
            <w:r>
              <w:rPr>
                <w:rFonts w:cs="Tahoma" w:ascii="Tahoma" w:hAnsi="Tahoma"/>
                <w:sz w:val="20"/>
                <w:szCs w:val="20"/>
              </w:rPr>
              <w:t>-b wbudowanego w kontroler zainstalowany w tylnej części tablicy. Bezprzewodowa (nie dostarczana standardowo): Bluetooth oraz radiowa RF 2,4GHz (moduły produkowane przez producenta tablicy)</w:t>
            </w:r>
          </w:p>
        </w:tc>
      </w:tr>
      <w:tr>
        <w:trPr>
          <w:trHeight w:val="555" w:hRule="atLeast"/>
        </w:trPr>
        <w:tc>
          <w:tcPr>
            <w:tcW w:w="33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Oprogramowanie i sterowniki </w:t>
            </w:r>
          </w:p>
        </w:tc>
        <w:tc>
          <w:tcPr>
            <w:tcW w:w="5940" w:type="dxa"/>
            <w:tcBorders/>
          </w:tcPr>
          <w:p>
            <w:pPr>
              <w:pStyle w:val="Default"/>
              <w:bidi w:val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Win 98/Me/NT/2000/XP/Vista/Windows 7 (32 i 64 bit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c OS X (w tym Snow Leopard), Linux, oprogramowanie do każdego z tych systemów w języku polskim</w:t>
            </w:r>
          </w:p>
        </w:tc>
      </w:tr>
      <w:tr>
        <w:trPr>
          <w:trHeight w:val="324" w:hRule="atLeast"/>
        </w:trPr>
        <w:tc>
          <w:tcPr>
            <w:tcW w:w="33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Zasilanie tablicy </w:t>
            </w:r>
          </w:p>
        </w:tc>
        <w:tc>
          <w:tcPr>
            <w:tcW w:w="5940" w:type="dxa"/>
            <w:tcBorders/>
          </w:tcPr>
          <w:p>
            <w:pPr>
              <w:pStyle w:val="Default"/>
              <w:bidi w:val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blica zasilana bezpośrednio poprzez port USB, zasilacz jest konieczny tylko w przypadku korzystania z komunikacji bezprzewodowej oraz do zasilania ładowarki do pisaków</w:t>
            </w:r>
          </w:p>
        </w:tc>
      </w:tr>
      <w:tr>
        <w:trPr>
          <w:trHeight w:val="784" w:hRule="atLeast"/>
        </w:trPr>
        <w:tc>
          <w:tcPr>
            <w:tcW w:w="33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Zasilanie pisaków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pisak elektroniczny zasilany przez wbudowany akumulator. Ładowanie pisaków za pomocą ładowarki znajdującej się w wyposażeniu standardowym tablicy interaktywnej bez konieczności wyjmowania akumulatora z pisaka elektronicznego (przez złącze zainstalowane w pisaku)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Czas pracy pisaków pomiędzy ładowaniami ok. 40 godz.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Możliwość wyjęcia akumulatora przy utylizacji pisaka </w:t>
            </w:r>
          </w:p>
        </w:tc>
      </w:tr>
      <w:tr>
        <w:trPr>
          <w:trHeight w:val="118" w:hRule="atLeast"/>
        </w:trPr>
        <w:tc>
          <w:tcPr>
            <w:tcW w:w="33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Temperatura pracy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5o do 46o C </w:t>
            </w:r>
          </w:p>
        </w:tc>
      </w:tr>
      <w:tr>
        <w:trPr>
          <w:trHeight w:val="118" w:hRule="atLeast"/>
        </w:trPr>
        <w:tc>
          <w:tcPr>
            <w:tcW w:w="33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Temperatura przechowywania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- 40o do 70o C </w:t>
            </w:r>
          </w:p>
        </w:tc>
      </w:tr>
      <w:tr>
        <w:trPr>
          <w:trHeight w:val="439" w:hRule="atLeast"/>
        </w:trPr>
        <w:tc>
          <w:tcPr>
            <w:tcW w:w="33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Sprzętowa emulacja myszki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isaki wyposażone są w przyciski realizujące sprzętowo funkcje: lewy i prawy klawisz, podwójne kliknięcie, drag&amp;drop) bez programowej emulacji i konieczności naciskania dodatkowych przycisków na tablicy</w:t>
            </w:r>
          </w:p>
        </w:tc>
      </w:tr>
      <w:tr>
        <w:trPr>
          <w:trHeight w:val="325" w:hRule="atLeast"/>
        </w:trPr>
        <w:tc>
          <w:tcPr>
            <w:tcW w:w="33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Programowalne przyciski bezpośrednio na tablicy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 przycisków po jednej stronie tablicy z najważniejszymi funkcjami, w tym 3 przyciski dowolnie programowalne przez użytkownika. Pasek skrótów połączony trwale z tablicą.</w:t>
            </w:r>
          </w:p>
        </w:tc>
      </w:tr>
      <w:tr>
        <w:trPr>
          <w:trHeight w:val="325" w:hRule="atLeast"/>
        </w:trPr>
        <w:tc>
          <w:tcPr>
            <w:tcW w:w="33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Współpraca z innymi urządzeniami w ramach większego systemu tego samego producenta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zpośrednia współpraca z bezprzewodowymi tabletami (jednoczesna praca do 7 tabletów wspólnie z tablicą) oraz systemu pilotów do testów tego samego producenta.</w:t>
            </w:r>
          </w:p>
        </w:tc>
      </w:tr>
      <w:tr>
        <w:trPr>
          <w:trHeight w:val="438" w:hRule="atLeast"/>
        </w:trPr>
        <w:tc>
          <w:tcPr>
            <w:tcW w:w="33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Standardowe wyposażenie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pisaki interaktywne, ładowarka do pisaków, mocowana i  zasilana bezpośrednio z tablicy, kable USB (5m), mocowanie ścienne do tablicy, zasilacz uniwersalny do tablicy, oprogramowanie</w:t>
            </w:r>
          </w:p>
        </w:tc>
      </w:tr>
      <w:tr>
        <w:trPr>
          <w:trHeight w:val="94" w:hRule="atLeast"/>
        </w:trPr>
        <w:tc>
          <w:tcPr>
            <w:tcW w:w="33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Gwarancja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3 lata tablica (elektronika i powierzchnia tablicy) oraz 1 rok na 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Specyfikacja oprogramowanie do tablicy i realizowane funkcje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łna paleta narzędzi do tworzenia elektronicznych adnotacji, takich jak: różnokolorowe pisaki, zakreślacz, pisaki wielokolorowe, pisaki obrazkowe, stemple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żliwość pisania po tablicy jednocześnie przez dwóch użytkowników w tym samym czasie, przy użyciu dwóch pisaków elektronicznych, na całej powierzchni tablicy oraz na osobnych, wydzielonych obszarach tablicy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ożliwość jednoczesnego pisania przez maks. 9 użytkowników przy zastosowaniu kilku tablic interaktywnych podłączonych do jednego komputera lub wykorzystując współpracujące z tablicą bezprzewodowe tablety tego samego producenta 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integrowany tryb współpracy z aplikacjami Microsoft Office (Power Point, Excel, Word) umożliwiający wstawianie adnotacji bezpośrednio do tych aplikacji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żliwość pracy na sześciu warstwach z możliwością ukrywania warstw, zmiany ich kolejności , nadawania im tytułów i edytowania obiektów tylko na aktywnych warstwach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tawiane właściwości, nadawanie nazwy i dołączanie notatek dla każdej strony indywidualnie z możliwością ich drukowania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żliwość wyświetlenia pod kursorem identyfikatora aktualnie pracującego narzędzia (zarówno pisaki tablicy jak i inne współpracujące urządzenia, np. tablety lub inne tablice)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tawianie ponad 40 efektów przejść pomiędzy stronami z wewnętrznej bazy programu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miana orientacji kursora (dla leworęcznych i praworęcznych)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żliwość wstawienia pustej strony w dowolnym kolorze, strony z dowolnym tłem graficznym, kalendarzem oraz strony z gradientem (z wykorzystaniem do gradientu dwóch lub czterech kolorów)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żliwość wstawienia strony w linie lub kratkę z definiowaniem wielkości odstępów pomiędzy liniami, koloru, rodzaju (ciągła, przerywana) i grubości linii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unkcja automatycznego wygładzania krzywych 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żliwość wyświetlania i ukrywania na stronie, definiowanej przez użytkownika siatki z możliwością przyciągania do niej wstawianych obiektów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ymczasowe blokowanie obiektów i kopiowanie poprzez przeciąganie obiektów (kopiarka obiektów)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ięć programowalnych przez użytkownika przycisków paska narzędzi Workspace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finiowanie łączy do dowolnych zewnętrznych plików, stron internetowych, dźwięków, filmów dla dowolnych obiektów na stronie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poznawanie i konwersja tekstu ręcznego i rysowanych odręcznie podstawowych figur geometrycznych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teraktywne narz</w:t>
      </w:r>
      <w:r>
        <w:rPr>
          <w:rFonts w:eastAsia="TimesNewRoman;MS Mincho" w:cs="Tahoma" w:ascii="Tahoma" w:hAnsi="Tahoma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>dzia do geometrii - linijka, ekierka, k</w:t>
      </w:r>
      <w:r>
        <w:rPr>
          <w:rFonts w:eastAsia="TimesNewRoman;MS Mincho" w:cs="Tahoma" w:ascii="Tahoma" w:hAnsi="Tahoma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tomierz, cyrkiel umożliwiaj</w:t>
      </w:r>
      <w:r>
        <w:rPr>
          <w:rFonts w:eastAsia="TimesNewRoman;MS Mincho" w:cs="Tahoma" w:ascii="Tahoma" w:hAnsi="Tahoma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y zakre</w:t>
      </w:r>
      <w:r>
        <w:rPr>
          <w:rFonts w:eastAsia="TimesNewRoman;MS Mincho" w:cs="Tahoma" w:ascii="Tahoma" w:hAnsi="Tahoma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lenie pełnego koła oraz łuku (z podaniem kąta wycinka). Narz</w:t>
      </w:r>
      <w:r>
        <w:rPr>
          <w:rFonts w:eastAsia="TimesNewRoman;MS Mincho" w:cs="Tahoma" w:ascii="Tahoma" w:hAnsi="Tahoma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>dzia z możliwo</w:t>
      </w:r>
      <w:r>
        <w:rPr>
          <w:rFonts w:eastAsia="TimesNewRoman;MS Mincho" w:cs="Tahoma" w:ascii="Tahoma" w:hAnsi="Tahoma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ci</w:t>
      </w:r>
      <w:r>
        <w:rPr>
          <w:rFonts w:eastAsia="TimesNewRoman;MS Mincho" w:cs="Tahoma" w:ascii="Tahoma" w:hAnsi="Tahoma"/>
          <w:sz w:val="20"/>
          <w:szCs w:val="20"/>
        </w:rPr>
        <w:t xml:space="preserve">ą </w:t>
      </w:r>
      <w:r>
        <w:rPr>
          <w:rFonts w:cs="Tahoma" w:ascii="Tahoma" w:hAnsi="Tahoma"/>
          <w:sz w:val="20"/>
          <w:szCs w:val="20"/>
        </w:rPr>
        <w:t>dostosowania ich wielko</w:t>
      </w:r>
      <w:r>
        <w:rPr>
          <w:rFonts w:eastAsia="TimesNewRoman;MS Mincho" w:cs="Tahoma" w:ascii="Tahoma" w:hAnsi="Tahoma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ci do wymaga</w:t>
      </w:r>
      <w:r>
        <w:rPr>
          <w:rFonts w:eastAsia="TimesNewRoman;MS Mincho" w:cs="Tahoma" w:ascii="Tahoma" w:hAnsi="Tahoma"/>
          <w:sz w:val="20"/>
          <w:szCs w:val="20"/>
        </w:rPr>
        <w:t xml:space="preserve">ń </w:t>
      </w:r>
      <w:r>
        <w:rPr>
          <w:rFonts w:cs="Tahoma" w:ascii="Tahoma" w:hAnsi="Tahoma"/>
          <w:sz w:val="20"/>
          <w:szCs w:val="20"/>
        </w:rPr>
        <w:t>prezentacji. Możliwość użycia tych narzędzi jako nakładki na dowolnej aplikacji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łna edycja obiektów: obrót, przesuwanie, zmiana rozmiarów, ustawianie kolejności czy grupowanie i rozgrupowanie obiektów oraz narzędzia wypełnienia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budowana i w pełni edytowalna Galeria, zawierająca ponad 500 MB gotowych do wykorzystania i dostarczanych razem z tablicą elementów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żliwość dodawania do Galerii zewnętrznych elementów graficznych, dźwięków, filmów, obiektów Flash, dokumentów PDF i adresów stron WWW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budowana wyszukiwarka elementów w Galerii, uwzględniająca wyszukiwanie wg nazw, słów kluczowych, typu mediów (m.in. dźwięk, film, flash, obrazek, tło)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żliwość dodawania do galerii pojedynczych obiektów oraz całych katalogów z obiektami poprzez przeciągnięcie ich bezpośrednio z eksploratora plików systemu. Możliwość dodawania elementów graficznych do galerii poprzez ich przeciągnięcie bezpośrednio ze stron internetowych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chiwizacja w formatach: PowerPoint PPT, plików graficznych (JPG, PNG, GIF, TIFF), plików PDF, HTML,  AVI (z rejestracją dźwięku stereo)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łna współpraca z programami obsługującymi pocztę elektroniczną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tawianie tekstu za pomocą klawiatury ekranowej lub modułu rozpoznawania tekstu i możliwość automatycznego podzielenia wstawionego jako jeden obiekt tekstu na wyrazy będące osobnymi obiektami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worzenie adnotacji na ruchomym i zatrzymanym obrazie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teligentne zrzuty ekranu (zaznaczenie, cały ekran, dostępne okna aplikacji lub dowolny kształt)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jawnianie treści przy zastosowaniu kurtyny ekranowej z możliwością regulacji wielkości w obu kierunkach jednocześnie, edycją koloru kurtyny i jej położenia na ekranie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rzystanie elektronicznego reflektora (latarki) z możliwością regulacji przezroczystości pozostałej nieodsłoniętej części ekranu, wyboru jednego z 10 możliwych kształtów reflektora oraz regulacją jego wielkości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łna konfiguracja paska narzędziowego - możliwość  stworzenia odrębnego profilu dla każdego użytkownika. Przełączanie pomiędzy profilami bez konieczności wyłączania oprogramowania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utomatyczne zapisywanie kopii bezpieczeństwa tworzonego pliku o wybrany interwał czasu oraz odtwarzanie dokumentu po jego niekontrolowanym zamkni</w:t>
      </w:r>
      <w:r>
        <w:rPr>
          <w:rFonts w:eastAsia="TimesNewRoman;MS Mincho" w:cs="Tahoma" w:ascii="Tahoma" w:hAnsi="Tahoma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>ciu w sytuacji krytycznej wywołanej niestabilno</w:t>
      </w:r>
      <w:r>
        <w:rPr>
          <w:rFonts w:eastAsia="TimesNewRoman;MS Mincho" w:cs="Tahoma" w:ascii="Tahoma" w:hAnsi="Tahoma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ci</w:t>
      </w:r>
      <w:r>
        <w:rPr>
          <w:rFonts w:eastAsia="TimesNewRoman;MS Mincho" w:cs="Tahoma" w:ascii="Tahoma" w:hAnsi="Tahoma"/>
          <w:sz w:val="20"/>
          <w:szCs w:val="20"/>
        </w:rPr>
        <w:t xml:space="preserve">ą </w:t>
      </w:r>
      <w:r>
        <w:rPr>
          <w:rFonts w:cs="Tahoma" w:ascii="Tahoma" w:hAnsi="Tahoma"/>
          <w:sz w:val="20"/>
          <w:szCs w:val="20"/>
        </w:rPr>
        <w:t>systemu.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żliwość wyboru spośród 48 dostępnych języków oprogramowania bez konieczności wyłączania oprogramowania przy zmianie języka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ełna lokalizacja w języku polskim.  (program, pomoc kontekstowa i moduł pomocy do programu, uruchamiany bezpośrednio z menu programu tablicy a nie zewnętrznie). 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poznawanie ręcznie pisanego tekstu w jednym z 86 języków (w tym język POLSKI) z wbudowanymi słownikami (bez potrzeby zastosowania zewnętrznego oprogramowania) i zmianą wykorzystywanych w danym momencie słowników bez konieczności wyłączania oprogramowania.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budowane funkcje obsługi innych urządzeń takich jak bezprzewodowe tablety i piloty do testów tego samego producenta oraz urządzenia przechwytywania obrazu (np. wizualizery)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żliwość zmiany położenia na dysku katalogów z przechowywanymi danymi programu (m.in. folder bazy danych galerii użytkownika, stemple i obrazki użytkownika, pliki lekcji, eksportów i nagrań użytkownika)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żliwość zmiany wielkości i kształtu ikon w menu narzędziowym programu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2) Projektor multimedialny: 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Liczba sztuk: 5 szt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3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Technologia 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jedynczy układ 0.55” XGA DC3 DMD w technologii DLP® od Texas Instruments lub równoważ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Jasność: min.: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00lm ANS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Kontrast: min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000: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Rozdzielczość optyczna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min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00x12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Moc lampy: min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0W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2) Ekran projekcyjny: </w:t>
      </w:r>
    </w:p>
    <w:p>
      <w:pPr>
        <w:pStyle w:val="Normal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b/>
          <w:color w:val="000000"/>
          <w:sz w:val="20"/>
          <w:szCs w:val="20"/>
        </w:rPr>
        <w:t>Liczba sztuk: 5 szt.</w:t>
      </w:r>
    </w:p>
    <w:p>
      <w:pPr>
        <w:pStyle w:val="Normal"/>
        <w:numPr>
          <w:ilvl w:val="0"/>
          <w:numId w:val="1"/>
        </w:numPr>
        <w:suppressAutoHyphens w:val="false"/>
        <w:spacing w:before="28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Sposób mocowania: na trójnogu 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Format: 4:3 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Szerokość powierzchni projekcyjnej [cm]: min. 195 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Wysokość powierzchni projekcyjnej [cm]: min. 146.3 </w:t>
      </w:r>
    </w:p>
    <w:sectPr>
      <w:type w:val="nextPage"/>
      <w:pgSz w:w="11906" w:h="16838"/>
      <w:pgMar w:left="1417" w:right="1417" w:gutter="0" w:header="0" w:top="1258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Jm">
    <w:name w:val="jm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rkat">
    <w:name w:val="nr_kat"/>
    <w:basedOn w:val="Normal"/>
    <w:qFormat/>
    <w:pPr>
      <w:suppressAutoHyphens w:val="false"/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6:59:00Z</dcterms:created>
  <dc:creator>UM w Borku Wlkp. - Oświata</dc:creator>
  <dc:description/>
  <dc:language>en-US</dc:language>
  <cp:lastModifiedBy>UM w Borku Wlkp. - Oświata</cp:lastModifiedBy>
  <dcterms:modified xsi:type="dcterms:W3CDTF">2013-11-29T12:50:00Z</dcterms:modified>
  <cp:revision>5</cp:revision>
  <dc:subject/>
  <dc:title>CZĘŚĆ 1 – DOSTAWA POMOCY DYDAKTYCZNYCH</dc:title>
</cp:coreProperties>
</file>