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b/>
          <w:b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Załącznik nr 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4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 do SIWZ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zxx" w:eastAsia="zxx" w:bidi="zxx"/>
        </w:rPr>
        <w:t xml:space="preserve">FORMULARZ OFERTY - CZĘŚĆ OGÓLNA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Gmina Borek Wlkp.</w:t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Ul. Rynek 1,</w:t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63-810 Borek Wlkp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i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nazwa i adres Zamawiającego)</w:t>
      </w:r>
    </w:p>
    <w:p>
      <w:pPr>
        <w:pStyle w:val="Normal"/>
        <w:ind w:left="0" w:right="-79" w:hanging="0"/>
        <w:jc w:val="right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</w:t>
      </w:r>
    </w:p>
    <w:p>
      <w:pPr>
        <w:pStyle w:val="Normal"/>
        <w:ind w:left="0" w:right="-79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miejscowość i data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Arial"/>
          <w:b w:val="false"/>
          <w:b w:val="false"/>
          <w:bCs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dpowiadając na zapytanie ofertowe prowadzone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 w trybie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Lucida Sans Unicode" w:cs="Arial"/>
          <w:b w:val="false"/>
          <w:bCs/>
          <w:color w:val="000000"/>
          <w:kern w:val="2"/>
          <w:sz w:val="32"/>
          <w:szCs w:val="32"/>
          <w:lang w:val="zxx" w:eastAsia="zxx" w:bidi="zxx"/>
        </w:rPr>
        <w:t xml:space="preserve">pn.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>Dostawa pomocy dydaktycznych, wyposażenia sal, sprzętu komputerowego, sprzętu RTV oraz sprzętu multimedialneg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w ramach projektu współfinansowanego przez UE: „Przedszkolaki przyszłością Gminy Borek Wlkp.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1. Oferujemy wykonanie zamówienia za całkowitą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enę ofertową brutto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yższa cena zawiera doliczony zgodnie z obowiązującymi w Polsce przepisami podatek VAT, który na datę złożenia oferty wynosi:</w:t>
      </w: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 % tj. ............................. złotych (słownie ...................................................... złotych) w tym: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– CEN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do części zamówienia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zamówienia ……….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720"/>
        <w:gridCol w:w="720"/>
        <w:gridCol w:w="1440"/>
        <w:gridCol w:w="12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Zobowiązujemy się, w przypadku wybrania naszej oferty, do zakończenia realizacji zamówienia w terminie 21 dni od dnia podpisania umowy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3. Na przedmiot zamówienia udzielamy gwarancji – …………..  miesięcy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4. Oświadczamy, że zapoznaliśmy się z treścią specyfikacji istotnych warunków zamówienia </w:t>
        <w:br/>
        <w:t xml:space="preserve">(w tym z warunkami umowy) i nie wnosimy do niej zastrzeżeń oraz przyjmujemy warunki </w:t>
        <w:br/>
        <w:t>w niej zawarte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Informujemy, że szczegółowo zapoznaliśmy się z placem budowy, przedmiarem robót</w:t>
        <w:br/>
        <w:t>i w ofercie cenowej zostały uwzględnione wszystkie roboty oraz koszty mające wpływ na wykonanie przedmiotu umowy zgodnie ze sztuką budowlaną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. W przypadku przyznania nam zamówienia zobowiązujemy się do zawarcia umowy w miejscu</w:t>
        <w:br/>
        <w:t xml:space="preserve">    i terminie wskazanym przez Zamawiającego. 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7. Oferta wraz z załącznikami została złożona na …… stronach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8. Informacje zawarte na stronach od ….. do ….. stanowią tajemnicę przedsiębiorstwa</w:t>
        <w:br/>
        <w:t xml:space="preserve">    w rozumieniu ustawy o zwalczaniu nieuczciwej konkurencji i nie mogą być udostępniane przez  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eg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9. 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ind w:left="708" w:right="0" w:firstLine="708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</w:r>
    </w:p>
    <w:p>
      <w:pPr>
        <w:pStyle w:val="TextBody"/>
        <w:spacing w:lineRule="atLeast" w:line="10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 xml:space="preserve">(podpis osoby uprawnionej </w:t>
      </w:r>
    </w:p>
    <w:p>
      <w:pPr>
        <w:pStyle w:val="TextBody"/>
        <w:spacing w:lineRule="atLeast" w:line="10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do reprezentowania Wykonawcy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 formularza oferty załączam następujące oświadczenia, dokumenty i informacje.</w:t>
      </w:r>
    </w:p>
    <w:p>
      <w:pPr>
        <w:pStyle w:val="Heading1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/>
        <w:t>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t>4</w: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end"/>
    </w:r>
    <w:r>
      <w:rPr>
        <w:rFonts w:eastAsia="Lucida Sans Unicode" w:cs="Tahoma"/>
        <w:color w:val="000000"/>
        <w:sz w:val="24"/>
        <w:szCs w:val="24"/>
        <w:lang w:val="zxx" w:eastAsia="zxx" w:bidi="zxx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8:00Z</dcterms:created>
  <dc:creator>T1</dc:creator>
  <dc:description/>
  <dc:language>en-US</dc:language>
  <cp:lastModifiedBy>T1</cp:lastModifiedBy>
  <cp:lastPrinted>2011-06-06T11:33:00Z</cp:lastPrinted>
  <dcterms:modified xsi:type="dcterms:W3CDTF">2010-03-09T14:59:00Z</dcterms:modified>
  <cp:revision>4</cp:revision>
  <dc:subject/>
  <dc:title/>
</cp:coreProperties>
</file>