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1 – DOSTAWA POMOCY DYDAKTYCZNYCH</w:t>
        <w:br/>
      </w:r>
      <w:r>
        <w:rPr>
          <w:rFonts w:cs="Tahoma" w:ascii="Tahoma" w:hAnsi="Tahoma"/>
          <w:color w:val="000000"/>
          <w:sz w:val="20"/>
          <w:szCs w:val="20"/>
        </w:rPr>
        <w:t>CPV 39.16.21.00-6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40"/>
        <w:gridCol w:w="5400"/>
        <w:gridCol w:w="110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czegółowy op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lość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tuk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lock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ocki piankowe, kolorowe , miękkie, umożliwiające budowanie, składające się z min. 68 elementów o wymiarach min. 8x4x4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Wózek dla lale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ózek głęboki z nosidełkiem i mini bagażnikiem, wymiary min. 62x37x66 c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Lalk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alka niemowlak chłopiec z dodatkami, długość min. 38 cm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Lalka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Lalka dziewczynka z min. 6 odgłosami, długość min.  41 cm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estaw zabawkowy kuch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chenka wyposażona w palniki, pokrętła i otwierane drzwiczki o wymiarach min. 80x33x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estaw zabawkowy komplet obiad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musi zawierać nie mniej niż 25 elementów, zawierający min. sztućce, kubki, talerze głębokie, talerze płaskie, rondel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staw zabawkowy komplet do herbat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estaw musi zawierać nie mniej niż 15 elementów, zawierający min. filiżanki, podstawki, łyżeczki, cukierniczka, dzbanek, kubeczek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staw zabawkowy naczynia kuchen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musi zawierać nie mniej niż 6 elementów, zawierający min. Rondel, patelnia, garnek, sit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staw zabawkowy warzy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estaw odwzorowujący warzywa musi zawierać nie mniej niż 24 elementy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staw zabawkowy owo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estaw odwzorowujący owoce musi zawierać nie mniej niż 24 elementy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staw zabawkowy sklep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klepik odwzorowujący straganik, wykonany z płyty wiórowej, zawierający kolorowe elementy, składający  się z min. 3 –komorowego pojemnika oraz min. 4 półek o wymiarach min. 76x72x11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u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uta odzwierciedlające auta pracujące (m.in. dźwig, śmieciarka, wywrotka, ładowarka, koparka) o wymiarach min. 23x13x12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jaz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azd wywrotka z przeznaczeniem do zabawy zarówno w pomieszczeniu jak i w piaskownicy o wymiarach min. 45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jaz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jazd koparka z przeznaczeniem do zabawy zarówno w pomieszczeniu jak i w piaskownicy o wymiarach min. 4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Autka budowla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lorowy samochód odwzorowujący pojazd budowlany o wymiarach min. 23x13x12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asa sklepikar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bawka odwzorowująca kasę sklepową ze skanerem, z działającym kalkulatorem, koszyczkiem na zakupy oraz elementami imitującymi produkty spożywcze oraz banknoty,  baterie do zabaw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arsztat majsterkowic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Zestaw imitujący duży warsztat stolarski  z narzędziami, częściami i wkrętami umożliwiający dziecku przybijanie skręcanie, naciskanie o wysokości min. 56 c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ładan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rewniana układanka – dopasowywanka  tematyczna składające się z minimum 10 elementów nawiązująca do tematyki m.in. farmy,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ładan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rewniana układanka – nakłądanka składająca się z min. 20 elementów w kształcie figur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uzzle obrazk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uzzle obrazkowe min. 5  warstwowe wykonane ze sklejki pokazujące cykl życia kur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uzzle obrazk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zzle obrazkowe min. 4 warstwowe pokazujące zmieniające się pory rok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locki do piętrz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ocki do piętrzenia tzw. wieża składająca się z min.  10 różnej wielkości sześcianów z obrazkami o różnej tematy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ładanka logi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kładanka wykonana z drewna i sklejki umożliwiająca dopasowywanie do odpowiedniej formy składająca się z min. 9 elementów o wymiarze podstawy do układania min. 21x21x3 c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akładanka logicz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kładanka wykonana z drewna i sklejki umożliwiająca łączenie klocków w figury oraz dopasowywanie do odpowiedniej formy składająca się z min. 18 elementów o wymiarze podstawy do układania min. 21x21x3 c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szystkie zaoferowane produkty winny nadawać się do zabawy dla dzieci w wieku min. 3 lat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 w:ascii="Tahoma" w:hAnsi="Tahoma"/>
          <w:b/>
          <w:color w:val="000000"/>
          <w:sz w:val="20"/>
          <w:szCs w:val="20"/>
        </w:rPr>
        <w:t>CZĘŚĆ 2 – DOSTAWA WYPOSAŻENIA SAL</w:t>
        <w:br/>
      </w:r>
      <w:r>
        <w:rPr>
          <w:rFonts w:cs="Tahoma" w:ascii="Tahoma" w:hAnsi="Tahoma"/>
          <w:color w:val="000000"/>
          <w:sz w:val="20"/>
          <w:szCs w:val="20"/>
        </w:rPr>
        <w:t>CPV 39.16.10.00-8</w:t>
        <w:br/>
      </w:r>
    </w:p>
    <w:tbl>
      <w:tblPr>
        <w:tblW w:w="9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40"/>
        <w:gridCol w:w="5400"/>
        <w:gridCol w:w="110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czegółowy opi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lość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tuk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zafka dla dzieci do szat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Szafka wykonana z płyt laminowanych o grubości min. 18 mm, z wyodrębnioną częścią na obuwie oraz wieszak ubraniowy dla min. 5 dzieci o rozmiarze min. 155x130x5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olik dla dzie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Blat grubości min. 25 mm,  z płyty laminowanej z atestem higienicznym, krawędzie oklejone obrzeżem PCV. Stelaż stalowy z regulacją wysokości, rozmiar 2-3, zgodny z normą o wymiarach min. 120x8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zesło dla dzieci rozmiar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Krzesło niwelujące skutki długotrwałego siedzenia;</w:t>
              <w:br/>
              <w:t>-produkt, którego budowa pozwala na prawidłowe ułożenie kręgosłupa, prawidłową sylwetkę,  podczas siedzenia,  oparcie oraz siedzisko wykonane z tworzywa sztucznego,  krzesło zaprojektowane zgodnie z zasadami ergonomii, elastyczność oparcia powodująca efekt „dynamicznego siadu”,  produkt w pełni nadający się do ponownego przetwarzania (recykling), pięcioletnia gwarancja producenta;  kolor krzesła (siedzisko i oparcie jako jednolita całość) odzwierciedlający odpowiedni rozmiar zgodnie z normami, produkt posiadający cechy niepalności,  konieczność posiadania odpowiednich certyfikatów spełniające wymagania zawarte w normach dopuszczających  wyrób do użytku w instytucjach edukacyjnych,  konieczność posiadania Atestu Higienicznego, łatwość utrzymania w czystości; dla wzrostu dziecka 93-116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zesło dla dzieci rozmiar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Krzesło niwelujące skutki długotrwałego siedzenia;</w:t>
              <w:br/>
              <w:t>-produkt, którego budowa pozwala na prawidłowe ułożenie kręgosłupa, prawidłową sylwetkę,  podczas siedzenia,  oparcie oraz siedzisko wykonane z tworzywa sztucznego,  krzesło zaprojektowane zgodnie z zasadami ergonomii, elastyczność oparcia powodująca efekt „dynamicznego siadu”,  produkt w pełni nadający się do ponownego przetwarzania (recykling), pięcioletnia gwarancja producenta;  kolor krzesła (siedzisko i oparcie jako jednolita całość) odzwierciedlający odpowiedni rozmiar zgodnie z normami, produkt posiadający cechy niepalności,  konieczność posiadania odpowiednich certyfikatów spełniające wymagania zawarte w normach dopuszczających  wyrób do użytku w instytucjach edukacyjnych,  konieczność posiadania Atestu Higienicznego, łatwość utrzymania w czystości; dla wzrostu dziecka 108-121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zesło dla dzieci rozmiar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Krzesło niwelujące skutki długotrwałego siedzenia;</w:t>
              <w:br/>
              <w:t>-produkt, którego budowa pozwala na prawidłowe ułożenie kręgosłupa, prawidłową sylwetkę,  podczas siedzenia,  oparcie oraz siedzisko wykonane z tworzywa sztucznego,  krzesło zaprojektowane zgodnie z zasadami ergonomii, elastyczność oparcia powodująca efekt „dynamicznego siadu”,  produkt w pełni nadający się do ponownego przetwarzania (recykling), pięcioletnia gwarancja producenta;  kolor krzesła (siedzisko i oparcie jako jednolita całość) odzwierciedlający odpowiedni rozmiar zgodnie z normami, produkt posiadający cechy niepalności,  konieczność posiadania odpowiednich certyfikatów spełniające wymagania zawarte w normach dopuszczających  wyrób do użytku w instytucjach edukacyjnych,  konieczność posiadania Atestu Higienicznego, łatwość utrzymania w czystości; dla wzrostu dziecka 119-142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ble do Sali dla dzieci 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Szafka – regał z 2  kolorowymi drzwiczkami i półkami otwartymi  i regulacją półek co 32 mm oraz szafka z 2 pojemnikami wykonana z płyt laminowanych o grubości min. 18 mm, z atestem higienicznym potwierdzającym klasę higieny E1, krawędzie oklejone obrzeżem PCV grubości 1 mm, zawiasy puszkowe, uchwyty metalowe, o wymiarach łącznych min. 155 x95x 4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ble do Sali dla dzieci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Szafka – regał otwarty z regulacją półek co 32 mm wykonana z płyt laminowanych o grubości min. 18 mm, z atestem higienicznym potwierdzającym klasę higieny E1, krawędzie oklejone obrzeżem PCV grubości 1 mm, o wymiarach łącznych min. 155 x95x 4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ble do Sali dla dzieci 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Szafka – regał otwarty na prace plastyczne wykonana z płyt laminowanych o grubości min. 18 mm, z atestem higienicznym potwierdzającym klasę higieny E1, krawędzie oklejone obrzeżem PCV grubości 1 mm, o wymiarach łącznych min. 110 x95x 4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eble do Sali dla dzieci 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Szafka  z min. 8 kolorowymi szufladami  wykonana z płyt laminowanych o grubości min. 18 mm, z atestem higienicznym potwierdzającym klasę higieny E1, krawędzie oklejone obrzeżem PCV grubości 1 mm, o wymiarach łącznych min. 110 x95x 4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iurko dla nauczyci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Biurko nauczycielskie z szufladą i zamykaną szafką.</w:t>
              <w:br/>
              <w:t>Blaty biurka  z płyty laminowanej grubości min. 25 mm,</w:t>
              <w:br/>
              <w:t>z atestem higienicznym potwierdzającym klasę higieny E1, krawędzie oklejone obrzeżem PCV grubości 2 mm, zawiasy puszkowe, uchwyty metalowe, szuflada na prowadnicach rolkowych, regulacja półki co 32 mm, o wymiarach łącznych min. 76x110x70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rzesło dla nauczyci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 xml:space="preserve">Krzesło - rozmiar 5 wg normy PN-EN 1729-1:2007 </w:t>
              <w:br/>
              <w:t>Krzesło prozdrowotne posiadające atest higieniczny Narodowego Instytutu Zdrowia Publicznego – Państwowego Zakładu Higieny dla wzrostu 146-176,5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ywa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Dywan wielokolorowy, rodzaj: heat-set ręcznie wycinany</w:t>
              <w:br/>
              <w:t>Waga: min. 2600 g/m2 (+/- 5%), Wysokość runa: min. 12 mm (+/- 1mm), o wymiarach min. 300x20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Tablica kork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Tablica korkowa o wymiarach min. 45x6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eżaki dla dzie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żak  -łóżeczko typu MAX o wymiarach min. 137 x 56 cm z wykonane  PCV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eżaki dla dziec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żak typu gruszka wypełniona granulatem, dopasowujące się kształtem do osoby  siedzącej, pokryta tkaniną PCV,  o średnicy ok. 80 c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3 – DOSTAWA SPRZĘTU KOMPUTEROWEGO </w:t>
      </w:r>
    </w:p>
    <w:p>
      <w:pPr>
        <w:pStyle w:val="Default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PV: 30.21.31.00-6</w:t>
        <w:br/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) Komputer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odzaj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aptop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kątna ekranu LCD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. 15.6 cali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rocesor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Intel lub ró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</w:t>
            </w:r>
            <w:r>
              <w:rPr>
                <w:rFonts w:cs="Tahoma" w:ascii="Tahoma" w:hAnsi="Tahoma"/>
                <w:sz w:val="20"/>
                <w:szCs w:val="20"/>
              </w:rPr>
              <w:t xml:space="preserve">noważny 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del procesora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Celeron (1.9 GHz) lub równoważn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elkość pamięci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RAM 4 GB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zastosowanej pamięci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M DDR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jemność dysku twardego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 500 GB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fejs dysku twardego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TA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val="en-US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pęd optyczny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pl-PL"/>
              </w:rPr>
              <w:t>DVD-RW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yp akumulatora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towo-jonowy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rta dźwiękowa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jście mikrofonu; stereo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zytnik kart pamięci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D; MMC;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omunikacja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uetooth, WiFi IEEE 802.11b/g/n; LAN min. 10/100, wbudowana kamera I mikrofon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erfejsy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n. HDMI  2x USB 2.0  1 x USB 3.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tkowe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ysz optyczna, torba na laptop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ystem operacyjny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sz w:val="20"/>
                <w:szCs w:val="20"/>
                <w:lang w:eastAsia="pl-PL"/>
              </w:rPr>
              <w:t>Windows 7 Home Premium PL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w:br w:type="page"/>
      </w:r>
    </w:p>
    <w:p>
      <w:pPr>
        <w:pStyle w:val="Default"/>
        <w:bidi w:val="0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ZĘŚĆ 4 – DOSTAWA SPRZĘTU RTV </w:t>
      </w:r>
    </w:p>
    <w:p>
      <w:pPr>
        <w:pStyle w:val="Default"/>
        <w:bidi w:val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PV: 32.32.46.00-6, 32.33.34.00-0, 32.31.00.00-9</w:t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1) Telewizor: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telewizor LCD  lub LED 100 Hz o przekątnej ekranu minimum 40 cali i rozdzielczości 1920 x 1080 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pikseli, full HD, wyposażony w tuner cyfrowej telewizji naziemnej DVB-T z obsługą MPEG-4, minimum 2 złącza HDMI, USB 2.0,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2) Odtwarzacz DVD:</w:t>
      </w:r>
    </w:p>
    <w:p>
      <w:pPr>
        <w:pStyle w:val="Normal"/>
        <w:suppressAutoHyphens w:val="false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Rodzaj odtwarzanych płyt – min. DVD-R, DVD-R VR, DivX, VCD, DVD-R DL, WMA, WMV, MP3, MPEG-4, CD, DVD+R DL, DVD-RW, DVD-Video, CD-R,  CD-RW, JPEG, DVD+R/RW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Dekodery dźwięku – m.in. dolby Digital MP3, WMA, AAC, Złącza HDMI i USB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bidi w:val="0"/>
        <w:spacing w:lineRule="auto" w:line="360"/>
        <w:jc w:val="left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</w:rPr>
        <w:t>3) Radiomagnetofon:</w:t>
      </w:r>
    </w:p>
    <w:p>
      <w:pPr>
        <w:pStyle w:val="Normal"/>
        <w:suppressAutoHyphens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źródło odtwarzanych dźwięków – radio, CD, USB; rodzaj odtwarzanych dźwięków m.in. mp3, wma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CZĘŚĆ 5 – DOSTAWA SPRZĘTU MULTIMEDIALNEGO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PV: 30.19.50.00-2</w:t>
        <w:br/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1) Tablica interaktywna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czba urządzeń: 5 sztu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20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echnologia odczytu położenia pisak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magnetyczna pasywna (bez emisji pola elektromagnetycznego przez powierzchnię tablicy)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wierzchnia tablic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warda, przeznaczona do projekcji i rysowania, Powierzchnia wykonana z trwałego, elastycznego tworzywa (baza - poliester), odporna na rozdarcia, pęknięcia i uderzenia; zoptymalizowana do projekcji; matowa, antyrefleksyjna, dająca kontrast obrazu z projektora; 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łatwa do czyszczenia. Małe rozdarcia, zarysowania  i ślady uderzeń nie wpływają na działanie tablicy. Brak odblasków świetlnych. Powierzchnia nielakierowana matowa zmniejszająca współczynnik odbicia światła.</w:t>
            </w:r>
          </w:p>
        </w:tc>
      </w:tr>
      <w:tr>
        <w:trPr>
          <w:trHeight w:val="20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ozdzielczość sprzętow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dzielczość wewnętrzna: 4096 punktów (linii) na cal rozdzielczość wyjściowa: 1000 linii na cal (39,4 linii / mm)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ymiary obszaru roboczego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in. (</w:t>
            </w:r>
            <w:r>
              <w:rPr>
                <w:rFonts w:cs="Tahoma" w:ascii="Tahoma" w:hAnsi="Tahoma"/>
                <w:sz w:val="20"/>
                <w:szCs w:val="20"/>
              </w:rPr>
              <w:t>63 cale na 47,5 cala)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rzekątna obszaru roboczego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78,9 cala 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Format obszaru roboczego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4:3 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ymiary zewnętrzne tablic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in. 68,3 cala na 53 cale 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bsługiwane rozdzielczości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 46 500 x 62 000 pikseli 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rędkość odczytu współrzędnych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 150 współrzędnych na sekundę, 250 cali na sekundę 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Czułość zbliżeniowa tablic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0,2 cala (5,08 mm)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ag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o 23 kg </w:t>
            </w:r>
          </w:p>
        </w:tc>
      </w:tr>
      <w:tr>
        <w:trPr>
          <w:trHeight w:val="66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munikacja z komputerem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tandardowo za pomocą złącza USB</w:t>
            </w:r>
            <w:r>
              <w:rPr>
                <w:rFonts w:cs="Tahoma" w:ascii="Tahoma" w:hAnsi="Tahoma"/>
                <w:sz w:val="20"/>
                <w:szCs w:val="20"/>
              </w:rPr>
              <w:t>-b wbudowanego w kontroler zainstalowany w tylnej części tablicy. Bezprzewodowa (nie dostarczana standardowo): Bluetooth oraz radiowa RF 2,4GHz (moduły produkowane przez producenta tablicy)</w:t>
            </w:r>
          </w:p>
        </w:tc>
      </w:tr>
      <w:tr>
        <w:trPr>
          <w:trHeight w:val="555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programowanie i sterowniki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in 98/Me/NT/2000/XP/Vista/Windows 7 (32 i 64 bit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c OS X (w tym Snow Leopard), Linux, oprogramowanie do każdego z tych systemów w języku polskim</w:t>
            </w:r>
          </w:p>
        </w:tc>
      </w:tr>
      <w:tr>
        <w:trPr>
          <w:trHeight w:val="32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silanie tablicy </w:t>
            </w:r>
          </w:p>
        </w:tc>
        <w:tc>
          <w:tcPr>
            <w:tcW w:w="5940" w:type="dxa"/>
            <w:tcBorders/>
          </w:tcPr>
          <w:p>
            <w:pPr>
              <w:pStyle w:val="Default"/>
              <w:bidi w:val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blica zasilana bezpośrednio poprzez port USB, zasilacz jest konieczny tylko w przypadku korzystania z komunikacji bezprzewodowej oraz do zasilania ładowarki do pisaków</w:t>
            </w:r>
          </w:p>
        </w:tc>
      </w:tr>
      <w:tr>
        <w:trPr>
          <w:trHeight w:val="78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silanie pisaków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isak elektroniczny zasilany przez wbudowany akumulator. Ładowanie pisaków za pomocą ładowarki znajdującej się w wyposażeniu standardowym tablicy interaktywnej bez konieczności wyjmowania akumulatora z pisaka elektronicznego (przez złącze zainstalowane w pisaku)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zas pracy pisaków pomiędzy ładowaniami ok. 40 godz.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Możliwość wyjęcia akumulatora przy utylizacji pisaka 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emperatura prac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5o do 46o C </w:t>
            </w:r>
          </w:p>
        </w:tc>
      </w:tr>
      <w:tr>
        <w:trPr>
          <w:trHeight w:val="118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emperatura przechowywani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40o do 70o C </w:t>
            </w:r>
          </w:p>
        </w:tc>
      </w:tr>
      <w:tr>
        <w:trPr>
          <w:trHeight w:val="439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przętowa emulacja myszki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saki wyposażone są w przyciski realizujące sprzętowo funkcje: lewy i prawy klawisz, podwójne kliknięcie, drag&amp;drop) bez programowej emulacji i konieczności naciskania dodatkowych przycisków na tablicy</w:t>
            </w:r>
          </w:p>
        </w:tc>
      </w:tr>
      <w:tr>
        <w:trPr>
          <w:trHeight w:val="325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rogramowalne przyciski bezpośrednio na tablicy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 przycisków po jednej stronie tablicy z najważniejszymi funkcjami, w tym 3 przyciski dowolnie programowalne przez użytkownika. Pasek skrótów połączony trwale z tablicą.</w:t>
            </w:r>
          </w:p>
        </w:tc>
      </w:tr>
      <w:tr>
        <w:trPr>
          <w:trHeight w:val="325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Współpraca z innymi urządzeniami w ramach większego systemu tego samego producent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pośrednia współpraca z bezprzewodowymi tabletami (jednoczesna praca do 7 tabletów wspólnie z tablicą) oraz systemu pilotów do testów tego samego producenta.</w:t>
            </w:r>
          </w:p>
        </w:tc>
      </w:tr>
      <w:tr>
        <w:trPr>
          <w:trHeight w:val="438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Standardowe wyposażenie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pisaki interaktywne, ładowarka do pisaków, mocowana i  zasilana bezpośrednio z tablicy, kable USB (5m), mocowanie ścienne do tablicy, zasilacz uniwersalny do tablicy, oprogramowanie</w:t>
            </w:r>
          </w:p>
        </w:tc>
      </w:tr>
      <w:tr>
        <w:trPr>
          <w:trHeight w:val="94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Gwarancja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lata tablica (elektronika i powierzchnia tablicy) oraz 1 rok na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cyfikacja oprogramowanie do tablicy i realizowane funkcj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paleta narzędzi do tworzenia elektronicznych adnotacji, takich jak: różnokolorowe pisaki, zakreślacz, pisaki wielokolorowe, pisaki obrazkowe, stempl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pisania po tablicy jednocześnie przez dwóch użytkowników w tym samym czasie, przy użyciu dwóch pisaków elektronicznych, na całej powierzchni tablicy oraz na osobnych, wydzielonych obszarach tablicy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żliwość jednoczesnego pisania przez maks. 9 użytkowników przy zastosowaniu kilku tablic interaktywnych podłączonych do jednego komputera lub wykorzystując współpracujące z tablicą bezprzewodowe tablety tego samego producenta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integrowany tryb współpracy z aplikacjami Microsoft Office (Power Point, Excel, Word) umożliwiający wstawianie adnotacji bezpośrednio do tych aplikacj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pracy na sześciu warstwach z możliwością ukrywania warstw, zmiany ich kolejności , nadawania im tytułów i edytowania obiektów tylko na aktywnych warstwach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iane właściwości, nadawanie nazwy i dołączanie notatek dla każdej strony indywidualnie z możliwością ich drukowani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yświetlenia pod kursorem identyfikatora aktualnie pracującego narzędzia (zarówno pisaki tablicy jak i inne współpracujące urządzenia, np. tablety lub inne tablice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awianie ponad 40 efektów przejść pomiędzy stronami z wewnętrznej bazy programu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orientacji kursora (dla leworęcznych i praworęcznych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stawienia pustej strony w dowolnym kolorze, strony z dowolnym tłem graficznym, kalendarzem oraz strony z gradientem (z wykorzystaniem do gradientu dwóch lub czterech kolorów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stawienia strony w linie lub kratkę z definiowaniem wielkości odstępów pomiędzy liniami, koloru, rodzaju (ciągła, przerywana) i grubości lini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unkcja automatycznego wygładzania krzywych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yświetlania i ukrywania na stronie, definiowanej przez użytkownika siatki z możliwością przyciągania do niej wstawianych obiektów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mczasowe blokowanie obiektów i kopiowanie poprzez przeciąganie obiektów (kopiarka obiektów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ęć programowalnych przez użytkownika przycisków paska narzędzi Workspac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finiowanie łączy do dowolnych zewnętrznych plików, stron internetowych, dźwięków, filmów dla dowolnych obiektów na stroni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znawanie i konwersja tekstu ręcznego i rysowanych odręcznie podstawowych figur geometrycznych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aktywne narz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a do geometrii - linijka, ekierka, k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tomierz, cyrkiel umożli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kre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enie pełnego koła oraz łuku (z podaniem kąta wycinka). Narz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a z możliw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dostosowania ich wielk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do wymaga</w:t>
      </w:r>
      <w:r>
        <w:rPr>
          <w:rFonts w:eastAsia="TimesNewRoman;MS Mincho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rezentacji. Możliwość użycia tych narzędzi jako nakładki na dowolnej aplikacj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edycja obiektów: obrót, przesuwanie, zmiana rozmiarów, ustawianie kolejności czy grupowanie i rozgrupowanie obiektów oraz narzędzia wypełnieni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budowana i w pełni edytowalna Galeria, zawierająca ponad 500 MB gotowych do wykorzystania i dostarczanych razem z tablicą elementów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dodawania do Galerii zewnętrznych elementów graficznych, dźwięków, filmów, obiektów Flash, dokumentów PDF i adresów stron WWW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budowana wyszukiwarka elementów w Galerii, uwzględniająca wyszukiwanie wg nazw, słów kluczowych, typu mediów (m.in. dźwięk, film, flash, obrazek, tło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dodawania do galerii pojedynczych obiektów oraz całych katalogów z obiektami poprzez przeciągnięcie ich bezpośrednio z eksploratora plików systemu. Możliwość dodawania elementów graficznych do galerii poprzez ich przeciągnięcie bezpośrednio ze stron internetowych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a w formatach: PowerPoint PPT, plików graficznych (JPG, PNG, GIF, TIFF), plików PDF, HTML,  AVI (z rejestracją dźwięku stereo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współpraca z programami obsługującymi pocztę elektroniczną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tawianie tekstu za pomocą klawiatury ekranowej lub modułu rozpoznawania tekstu i możliwość automatycznego podzielenia wstawionego jako jeden obiekt tekstu na wyrazy będące osobnymi obiektami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worzenie adnotacji na ruchomym i zatrzymanym obrazi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ligentne zrzuty ekranu (zaznaczenie, cały ekran, dostępne okna aplikacji lub dowolny kształt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jawnianie treści przy zastosowaniu kurtyny ekranowej z możliwością regulacji wielkości w obu kierunkach jednocześnie, edycją koloru kurtyny i jej położenia na ekranie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rzystanie elektronicznego reflektora (latarki) z możliwością regulacji przezroczystości pozostałej nieodsłoniętej części ekranu, wyboru jednego z 10 możliwych kształtów reflektora oraz regulacją jego wielkości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łna konfiguracja paska narzędziowego - możliwość  stworzenia odrębnego profilu dla każdego użytkownika. Przełączanie pomiędzy profilami bez konieczności wyłączania oprogramowania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matyczne zapisywanie kopii bezpieczeństwa tworzonego pliku o wybrany interwał czasu oraz odtwarzanie dokumentu po jego niekontrolowanym zamkni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u w sytuacji krytycznej wywołanej niestabiln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systemu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wyboru spośród 48 dostępnych języków oprogramowania bez konieczności wyłączania oprogramowania przy zmianie języka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łna lokalizacja w języku polskim.  (program, pomoc kontekstowa i moduł pomocy do programu, uruchamiany bezpośrednio z menu programu tablicy a nie zewnętrznie). 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znawanie ręcznie pisanego tekstu w jednym z 86 języków (w tym język POLSKI) z wbudowanymi słownikami (bez potrzeby zastosowania zewnętrznego oprogramowania) i zmianą wykorzystywanych w danym momencie słowników bez konieczności wyłączania oprogramowania.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budowane funkcje obsługi innych urządzeń takich jak bezprzewodowe tablety i piloty do testów tego samego producenta oraz urządzenia przechwytywania obrazu (np. wizualizery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zmiany położenia na dysku katalogów z przechowywanymi danymi programu (m.in. folder bazy danych galerii użytkownika, stemple i obrazki użytkownika, pliki lekcji, eksportów i nagrań użytkownika)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żliwość zmiany wielkości i kształtu ikon w menu narzędziowym programu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) Projektor multimedialny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echnologia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jedynczy układ 0.55” XGA DC3 DMD w technologii DLP® od Texas Instruments lub równoważ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Jasność: min.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00lm ANS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ntrast: min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000: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Rozdzielczość </w:t>
            </w:r>
            <w:r>
              <w:rPr>
                <w:rFonts w:cs="Tahoma" w:ascii="Tahoma" w:hAnsi="Tahoma"/>
                <w:b/>
                <w:bCs/>
                <w:dstrike/>
                <w:color w:val="FF0000"/>
                <w:sz w:val="20"/>
                <w:szCs w:val="20"/>
              </w:rPr>
              <w:t>optyczn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00x12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oc lampy: min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W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2) Ekran projekcyjny: </w:t>
      </w:r>
    </w:p>
    <w:p>
      <w:pPr>
        <w:pStyle w:val="Normal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</w:rPr>
        <w:t>Liczba sztuk: 5 szt.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posób mocowania: na trójnogu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Format: 4:3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Szerokość powierzchni projekcyjnej [cm]: min. 195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sokość powierzchni projekcyjnej [cm]: min. 146.3 </w:t>
      </w:r>
    </w:p>
    <w:sect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Jm">
    <w:name w:val="jm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rkat">
    <w:name w:val="nr_kat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59:00Z</dcterms:created>
  <dc:creator>UM w Borku Wlkp. - Oświata</dc:creator>
  <dc:description/>
  <dc:language>en-US</dc:language>
  <cp:lastModifiedBy>UM w Borku Wlkp. - Oświata</cp:lastModifiedBy>
  <dcterms:modified xsi:type="dcterms:W3CDTF">2013-11-29T12:50:00Z</dcterms:modified>
  <cp:revision>5</cp:revision>
  <dc:subject/>
  <dc:title>CZĘŚĆ 1 – DOSTAWA POMOCY DYDAKTYCZNYCH</dc:title>
</cp:coreProperties>
</file>