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</w:rPr>
      </w:pPr>
      <w:r>
        <w:rPr>
          <w:sz w:val="24"/>
        </w:rPr>
        <w:t>.............................., dnia ............................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miona i nazwisko)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nr tel. ...........................................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e-mail ……………………………</w:t>
      </w:r>
    </w:p>
    <w:p>
      <w:pPr>
        <w:pStyle w:val="Normal"/>
        <w:widowControl/>
        <w:autoSpaceDE w:val="true"/>
        <w:ind w:right="5669" w:hanging="0"/>
        <w:jc w:val="center"/>
        <w:rPr>
          <w:sz w:val="18"/>
        </w:rPr>
      </w:pPr>
      <w:r>
        <w:rPr>
          <w:sz w:val="18"/>
        </w:rPr>
        <w:t>(telefon i e-mail nie są obowiązkowe,</w:t>
      </w:r>
    </w:p>
    <w:p>
      <w:pPr>
        <w:pStyle w:val="Normal"/>
        <w:widowControl/>
        <w:autoSpaceDE w:val="true"/>
        <w:ind w:right="5669" w:hanging="0"/>
        <w:jc w:val="center"/>
        <w:rPr>
          <w:sz w:val="18"/>
        </w:rPr>
      </w:pPr>
      <w:r>
        <w:rPr>
          <w:sz w:val="18"/>
        </w:rPr>
        <w:t>ale ułatwią kontakt w sprawie)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4536" w:hanging="0"/>
        <w:outlineLvl w:val="0"/>
        <w:rPr>
          <w:b/>
          <w:b/>
          <w:sz w:val="24"/>
        </w:rPr>
      </w:pPr>
      <w:r>
        <w:rPr>
          <w:b/>
          <w:sz w:val="24"/>
        </w:rPr>
        <w:t>Burmistrz Borku Wielkopolskiego</w:t>
      </w:r>
    </w:p>
    <w:p>
      <w:pPr>
        <w:pStyle w:val="Normal"/>
        <w:widowControl/>
        <w:autoSpaceDE w:val="true"/>
        <w:spacing w:lineRule="auto" w:line="276"/>
        <w:ind w:firstLine="4536"/>
        <w:rPr>
          <w:b/>
          <w:b/>
          <w:sz w:val="24"/>
        </w:rPr>
      </w:pPr>
      <w:r>
        <w:rPr>
          <w:b/>
          <w:sz w:val="24"/>
        </w:rPr>
        <w:t>ul. Rynek 1</w:t>
      </w:r>
    </w:p>
    <w:p>
      <w:pPr>
        <w:pStyle w:val="Normal"/>
        <w:widowControl/>
        <w:autoSpaceDE w:val="true"/>
        <w:ind w:firstLine="4536"/>
        <w:rPr>
          <w:sz w:val="24"/>
        </w:rPr>
      </w:pPr>
      <w:r>
        <w:rPr>
          <w:b/>
          <w:sz w:val="24"/>
        </w:rPr>
        <w:t>63-810 Borek Wielkopolski</w:t>
      </w:r>
    </w:p>
    <w:p>
      <w:pPr>
        <w:pStyle w:val="Heading2"/>
        <w:spacing w:before="120" w:after="60"/>
        <w:ind w:left="4253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podział nieruchomośc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szę o wydanie decyzji zatwierdzającej podział nieruchomoś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łożonej w ………………………………………, obręb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onej jako działka/ki nr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isanej/ych w księdze wieczystej KW nr 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ział ma być dokonany w celu 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a działek objętych podziałem przewiduje się dostęp do drogi publicznej poprzez 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. . . . . . . . . . .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właściciela/i - użytk. /współużytk. wieczystych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wstępny projekt podziału nieruchomości -  . . . .  egz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 stwierdzający tytuł prawny do nieruchomośc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pis i wyrys z katastru nieruchomości (ewidencji grunt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a ostatecznej decyzji o warunkach zabudowy i zagospodarowaniu terenu (jeżeli była wydana i obowiązuje w dniu złożenia wniosku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o wydaniu postanowienia opiniującego pozytywnie wstępny projekt podziału, wniosek należy uzupełnić o 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 podziału nieruchomości wykonany przez geodetę uprawnionego na mapie zasadniczej - ....... egz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okół z przyjęcia granic – poświadczona kopi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wolenie Wojewódzkiego Konserwatora Zabytków w przypadku nieruchomości wpisanej do rejestru zabytków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datkowe opinie (jeżeli wynikają z przepisów szczególnych – np. podział budynk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 : </w:t>
      </w:r>
      <w:r>
        <w:rPr>
          <w:sz w:val="16"/>
          <w:szCs w:val="16"/>
        </w:rPr>
        <w:t>Wstępny projekt podziału należy dostarczyć w ilości min. 2 egzemplarzy + po 1 egzemplarzu dla każdego współwłaściciela lub współużytkownika wieczystego, opracowany na kopii mapy zasadniczej, a w przypadku jej braku – na kopii mapy katastralnej, uzupełnionej o niezbędne dla projektu podziału elementy zagospodarowania tere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stępny projekt podziału nieruchomości powinien przedstawi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>granice nieruchomości podlegającej podział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>oznaczenie nieruchomości podlegającej podziałowi wg danych z katastru nieruchomości oraz księgi wieczystej, a w razie jej braku – wg innych dokumentów określających stan prawny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wierzchnię nieruchomości podlegającej podział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niesione w kolorze czerwonym granice projektowanych do wydzielenia działek gru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edstawione w kolorze czerwonym powierzchnie projektowanych do wydzielenia działek gru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>przedstawioną w formie graficznej w kolorze czerwonym lub w formie opisowej propozycje sposobu zapewnienia dostępu projektowanych do wydzielenia działek gruntu do drogi publ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eżeli przedmiotem podziału jest nieruchomość zabudowana, a proponowany podział powoduje także podział budynku, odcinek granicy wewnątrz budynku przedstawia się na rzutach poszczególnych kondygnacji budyn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ojekt podziału nieruchomości należy dostarczyć w ilości min. 4 egzemplarzy + po 1 egzemplarzu dla każdego współwłaściciela lub współużytkownika wieczysteg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Projekt podziału powinien zawierać dane dotyczące nieruchomości podlegającej podziałowi i nowo wydzielonych działek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nazwę jednostki ewidencyjnej, numer lub nazwę obrębu, numer arkusza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adres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skalę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granice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/>
      </w:pPr>
      <w:r>
        <w:rPr>
          <w:sz w:val="16"/>
          <w:szCs w:val="16"/>
        </w:rPr>
        <w:t>oznaczenie nieruchomości podlegającej podziałowi według danych z katastru nieruchomości oraz księgi wieczystej, a w razie jej braku – według innych dokumentów określających stan prawny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oznaczenie nieruchomości sąsiednich według danych z katastru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przedstawione w kolorze czerwonym granice projektowanych działek gruntu i ich nume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/>
      </w:pPr>
      <w:r>
        <w:rPr>
          <w:sz w:val="16"/>
          <w:szCs w:val="16"/>
        </w:rPr>
        <w:t>powierzchnie nieruchomości według stanu przed i po podziale,</w:t>
      </w:r>
      <w:r>
        <w:rPr>
          <w:b/>
          <w:sz w:val="16"/>
          <w:szCs w:val="16"/>
        </w:rPr>
        <w:t xml:space="preserve"> w formie wykazu zmian gruntowych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wykaz synchronizacyjny, w przypadku gdy w księdze wieczystej nieruchomość podlegająca podziałowi posiada inne oznaczenia niż w katastrze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szkic nieruchomości, w skali umożliwiającej zlokalizowanie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inne niezbędne do projektu podziału nieruchomości elementy zagospodarowania teren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83485</wp:posOffset>
              </wp:positionH>
              <wp:positionV relativeFrom="paragraph">
                <wp:posOffset>635</wp:posOffset>
              </wp:positionV>
              <wp:extent cx="1032510" cy="169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3.35pt;mso-wrap-distance-left:9.05pt;mso-wrap-distance-right:9.05pt;mso-wrap-distance-top:0pt;mso-wrap-distance-bottom:0pt;margin-top:0pt;mso-position-vertical-relative:text;margin-left:1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HG Mincho Light J;Times New Roman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NBV</dc:creator>
  <dc:description/>
  <cp:keywords/>
  <dc:language>en-US</dc:language>
  <cp:lastModifiedBy>akedziora</cp:lastModifiedBy>
  <cp:lastPrinted>2025-06-03T14:40:00Z</cp:lastPrinted>
  <dcterms:modified xsi:type="dcterms:W3CDTF">2025-06-03T13:00:00Z</dcterms:modified>
  <cp:revision>5</cp:revision>
  <dc:subject/>
  <dc:title/>
</cp:coreProperties>
</file>