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mię i nazwisko Kandydata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konkursu na kandydata na stanowisko </w:t>
        <w:br/>
        <w:t>DYREKTORA MIEJSKO-GMINNEGO OŚRODKA KULTURY</w:t>
        <w:br/>
        <w:t xml:space="preserve"> W BORKU WIELKOPOLS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 art. 6 ust.1 lit. a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7/46 WE (ogólne rozporządzenie o ochronie danych osobowych) wyrażam zgodę na  przetwarzanie przez Urząd Miejski w Borku Wielkopolskim moich danych osobowych zawartych w dokumentach aplikacyjnych w zakresie wykraczającym poza zakres niezbędny określony przepisami prawa, w celu przeprowadzenia konkursu na kandydata na stanowisko Dyrektora Miejsko-Gminnego Ośrodka Kultury w Borku Wielkopol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.…..……..……………………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 )                                                    podpis Kandydat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Oświadczenie powinno zostać własnoręcznie podpisane przez Kandydat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9:00Z</dcterms:created>
  <dc:creator>Wiesia Wójcik</dc:creator>
  <dc:description/>
  <cp:keywords/>
  <dc:language>en-US</dc:language>
  <cp:lastModifiedBy>Jolanta Chudzińska</cp:lastModifiedBy>
  <cp:lastPrinted>2024-12-18T09:40:00Z</cp:lastPrinted>
  <dcterms:modified xsi:type="dcterms:W3CDTF">2024-12-18T08:41:00Z</dcterms:modified>
  <cp:revision>4</cp:revision>
  <dc:subject/>
  <dc:title/>
</cp:coreProperties>
</file>