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/>
          <w:b w:val="false"/>
          <w:i w:val="false"/>
          <w:sz w:val="20"/>
          <w:szCs w:val="20"/>
        </w:rPr>
        <w:t>Załącznik nr 4 do SIWZ</w:t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 w:val="false"/>
          <w:i w:val="false"/>
        </w:rPr>
        <w:t>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bookmarkStart w:id="0" w:name="DDE_LINK1"/>
      <w:r>
        <w:rPr>
          <w:rFonts w:ascii="Arial" w:hAnsi="Arial"/>
          <w:b w:val="false"/>
          <w:i w:val="false"/>
          <w:sz w:val="20"/>
        </w:rPr>
        <w:t>pieczęć Wykonawcy/Wykonawców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bCs/>
          <w:i w:val="false"/>
        </w:rPr>
        <w:t>OŚWIADCZENIE W TRYBIE ART. 24 UST. 1 I UST. 2 USTAW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 w:val="false"/>
          <w:i w:val="false"/>
        </w:rPr>
        <w:t>z dnia 29.01.2004r. - Prawo zamówień publicznych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bCs/>
          <w:i w:val="false"/>
          <w:sz w:val="26"/>
          <w:szCs w:val="26"/>
        </w:rPr>
        <w:t xml:space="preserve">Przystępując do postępowania o udzielenie zamówienia publicznego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bCs/>
          <w:i w:val="false"/>
          <w:sz w:val="26"/>
          <w:szCs w:val="26"/>
        </w:rPr>
        <w:t xml:space="preserve">prowadzonego w trybie przetargu nieograniczonego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bCs/>
          <w:i w:val="false"/>
          <w:sz w:val="26"/>
          <w:szCs w:val="26"/>
        </w:rPr>
        <w:t>pn. „BUDOWA MIEJSC PARKINGOWYCH – ETAP III”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</w:rPr>
        <w:t>oświadczamy, że nie podlegamy wykluczeniu z postępowania o udzielenie zamówienia publicznego z powodu okoliczności wskazanych przepisami art. 24 ust. 1 i ust. 2 ustawy</w:t>
        <w:br/>
        <w:t>z dnia 29 stycznia 2004r. - Prawo zamówień publicznych (tekst jedn. Dz. U. z 2007r. Nr 223 poz. 165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0"/>
          <w:szCs w:val="20"/>
        </w:rPr>
        <w:t xml:space="preserve">............................................, dnia ................. 2009r.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  <w:tab/>
        <w:t>          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20"/>
        </w:rPr>
        <w:t>podpis Wykonawcy/Wykonawców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pl-PL" w:eastAsia="zxx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pl-PL" w:eastAsia="zxx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4:00Z</dcterms:created>
  <dc:creator/>
  <dc:description/>
  <dc:language>en-US</dc:language>
  <cp:lastModifiedBy/>
  <cp:lastPrinted>2009-06-24T08:05:00Z</cp:lastPrinted>
  <dcterms:modified xsi:type="dcterms:W3CDTF">1601-01-01T00:00:00Z</dcterms:modified>
  <cp:revision>0</cp:revision>
  <dc:subject/>
  <dc:title/>
</cp:coreProperties>
</file>