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>PYTANIA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. Informacja o posiadanych zobowiązaniach z tytułu kredytów, pożyczek, obligacji, wykupu wierzytelności itp. Prosimy o podanie nazwy podmiotu, końcowego terminu spłaty oraz kwoty zadłużenia na dzień 30.06.2012 r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2. Czy po podpisaniu umowy kredytowej i wystawieniu weksla wraz z deklaracja wekslową zostanie złożona kontrasygnata Skarbnika Gminy na umowie kredytowej, wekslu, deklaracji wekslowej oraz oświadczeniu o poddaniu się egzekucji?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 Proszę o umieszczenie na stronie uchwały nr XIX/106/2012 z dnia 26 kwietnia 2012 o zaciągnięciu kredytu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. W ilu transzach ma być uruchomiony kredyt?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>ODPOWIEDZI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1) Zamawiający informuje o zamieszczeniu ww. informacji z załącznikach do postępowania przetargow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2) Zamawiający informuje, że po podpisaniu umowy kredytowej i wystawieniu weksla wraz z deklaracją wekslowa zostanie złożony podpis Skarbnika Gminy na podpisywanych dokumentach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) Zamawiający informuje o zamieszczeniu ww. uchwały z załącznikach do postępowania przetargowego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4) Sposób przekazywania transz odbywać się będzie zgodnie z postanowieniami wynikającymi z SIWZ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0:00Z</dcterms:created>
  <dc:creator>Oświata</dc:creator>
  <dc:description/>
  <cp:keywords/>
  <dc:language>en-US</dc:language>
  <cp:lastModifiedBy>Oświata</cp:lastModifiedBy>
  <dcterms:modified xsi:type="dcterms:W3CDTF">2012-07-17T13:03:00Z</dcterms:modified>
  <cp:revision>2</cp:revision>
  <dc:subject/>
  <dc:title>PYTANIA:</dc:title>
</cp:coreProperties>
</file>