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WNIOSKODAWCA: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mię i nazwisko/nazwa podmiotu:</w:t>
      </w:r>
    </w:p>
    <w:p>
      <w:pPr>
        <w:pStyle w:val="Normal"/>
        <w:rPr/>
      </w:pPr>
      <w:r>
        <w:rPr>
          <w:rFonts w:cs="Georgia" w:ascii="Georgia" w:hAnsi="Georgia"/>
        </w:rPr>
        <w:t>…………………………………</w:t>
      </w:r>
      <w:r>
        <w:rPr>
          <w:rFonts w:cs="Georgia" w:ascii="Georgia" w:hAnsi="Georgia"/>
        </w:rPr>
        <w:t>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dres pocztowy: 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el. kontaktowy: 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bCs/>
        </w:rPr>
        <w:t>Urząd Miejski w Borku Wlkp.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Rynek 1</w:t>
        <w:br/>
        <w:t>63-810 Borek Wlkp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WNIOSEK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O UDOSTĘPNIENIE INFORMACJI PUBLICZNEJ</w:t>
      </w:r>
    </w:p>
    <w:p>
      <w:pPr>
        <w:pStyle w:val="Normal"/>
        <w:tabs>
          <w:tab w:val="clear" w:pos="708"/>
          <w:tab w:val="left" w:pos="64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Na podstawie art. 2 ust. 1 ustawy o dostępie do informacji publicznej z dnia 6 września 2001 r. (Dz. U. z 2016 r. poz. 1764) zwracam się z wnioskiem o udostępnienie następujących informacji </w:t>
        <w:br/>
        <w:br/>
        <w:t>………………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czekiwana forma udostępnienia informacji publicznej: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proszę wstawić X w odpowiednim okienku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6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wgląd w dokumenty urzędowe w siedzibie Urzędu Miejskiego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1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kserokopie dokumentów lub wydruki,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05</wp:posOffset>
                </wp:positionH>
                <wp:positionV relativeFrom="paragraph">
                  <wp:posOffset>1879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pliki komputerowe na płycie CD lub DVD,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1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6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inna: 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czekiwany sposób udostępnienia informacji publicznej: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proszę wstawić X w odpowiednim okienku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1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odbiór osobisty przez wnioskodawcę,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05</wp:posOffset>
                </wp:positionH>
                <wp:positionV relativeFrom="paragraph">
                  <wp:posOffset>1879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przesłanie na adres pocztowy wnioskodawcy,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05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5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rFonts w:cs="Georgia" w:ascii="Georgia" w:hAnsi="Georgia"/>
        </w:rPr>
        <w:tab/>
        <w:t xml:space="preserve">przesłanie informacji na adres e-mail: 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1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60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lang w:val="en-US" w:eastAsia="en-US"/>
        </w:rPr>
        <w:t>przesłanie informacji na numer fax: ………………..…………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1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6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lang w:val="en-US" w:eastAsia="en-US"/>
        </w:rPr>
        <w:t>przekazanie informacji telefonicznie na wyżej wskazany numer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1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inna: 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/>
      </w:pPr>
      <w:r>
        <w:rPr>
          <w:rFonts w:cs="Georgia" w:ascii="Georgia" w:hAnsi="Georgia"/>
        </w:rPr>
        <w:tab/>
        <w:tab/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       (data i podpis wnioskodawc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9:00Z</dcterms:created>
  <dc:creator>.</dc:creator>
  <dc:description/>
  <cp:keywords/>
  <dc:language>en-US</dc:language>
  <cp:lastModifiedBy>Mirek</cp:lastModifiedBy>
  <cp:lastPrinted>2017-01-31T10:00:00Z</cp:lastPrinted>
  <dcterms:modified xsi:type="dcterms:W3CDTF">2017-02-02T09:25:00Z</dcterms:modified>
  <cp:revision>4</cp:revision>
  <dc:subject/>
  <dc:title/>
</cp:coreProperties>
</file>