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                            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łącznik nr 10 do SIWZ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wykonawcy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before="0" w:after="0"/>
        <w:ind w:left="4488" w:right="0" w:firstLine="4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ddania do dyspozycji  Wykonawcy niezbędnych zasobów na okres korzystania z nich przy wykonywaniu zamówienia</w:t>
        <w:br/>
        <w:t xml:space="preserve">pn.: </w:t>
      </w:r>
      <w:r>
        <w:rPr>
          <w:rFonts w:eastAsia="ArialMT;Arial Unicode MS" w:cs="Arial" w:ascii="Arial" w:hAnsi="Arial"/>
          <w:b/>
          <w:bCs/>
          <w:color w:val="000000"/>
        </w:rPr>
        <w:t>„Przebudowa i rozbudowa ul. Ks. Kan. Edwarda Jęczkowskiego”</w:t>
      </w:r>
      <w:r>
        <w:rPr>
          <w:rFonts w:cs="Arial" w:ascii="Arial" w:hAnsi="Arial"/>
          <w:b/>
          <w:bCs/>
        </w:rPr>
        <w:t xml:space="preserve">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 xml:space="preserve">nazwa i adres podmiotu udostępniającego zasoby </w:t>
      </w:r>
    </w:p>
    <w:p>
      <w:pPr>
        <w:pStyle w:val="Normal"/>
        <w:spacing w:before="0" w:after="0"/>
        <w:ind w:left="4488" w:right="0" w:firstLine="4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4488" w:right="0" w:firstLine="4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4488" w:right="0" w:firstLine="4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Zobowiązuję się do oddania swoich zasobów-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</w:t>
      </w:r>
      <w:r>
        <w:rPr>
          <w:rFonts w:cs="Arial" w:ascii="Arial" w:hAnsi="Arial"/>
          <w:i/>
        </w:rPr>
        <w:t>.…………………….…………….…………………………………………………………………………………….……..…….…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</w:rPr>
        <w:t>..………………………………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określenie zasobu:  wiedza i doświadczenie, potencjał techniczny, potencjał kadrowy, potencjał ekonomiczno – finanso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Wykonawc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i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dostępniam Wykonawcy w/w zasoby, w następującym zakres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sób wykorzystania udostępnionych przeze mnie zasobów będzie następu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rakter stosunku łączącego mnie z Wykonawcą będzie następu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kres mojego udziału przy wykonywaniu zamówienia będzie następu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kres mojego udziału przy wykonywaniu zamówienia będzie następu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</w:t>
      </w:r>
      <w:r>
        <w:rPr>
          <w:rFonts w:cs="Arial" w:ascii="Arial" w:hAnsi="Arial"/>
          <w:sz w:val="18"/>
        </w:rPr>
        <w:t xml:space="preserve">..dnia ........................                                          ..................................................................                                       (miejscowość ) </w:t>
        <w:tab/>
        <w:tab/>
        <w:tab/>
        <w:tab/>
        <w:tab/>
        <w:tab/>
        <w:t xml:space="preserve">(pieczęć i podpis/podpisy wykonawcy </w:t>
      </w:r>
    </w:p>
    <w:p>
      <w:pPr>
        <w:pStyle w:val="Normal"/>
        <w:spacing w:before="0" w:after="0"/>
        <w:ind w:left="5196" w:right="0" w:firstLine="4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ub  osób upoważnionych do składania                                                          </w:t>
      </w:r>
    </w:p>
    <w:p>
      <w:pPr>
        <w:pStyle w:val="Normal"/>
        <w:spacing w:before="0" w:after="0"/>
        <w:ind w:left="4488" w:right="0" w:firstLine="468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oświadczeń woli   w imieniu wykonawcy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Arial" w:hAnsi="Arial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5:00Z</dcterms:created>
  <dc:creator>z</dc:creator>
  <dc:description/>
  <dc:language>en-US</dc:language>
  <cp:lastModifiedBy>Pracownik</cp:lastModifiedBy>
  <cp:lastPrinted>2017-05-23T12:51:00Z</cp:lastPrinted>
  <dcterms:modified xsi:type="dcterms:W3CDTF">2017-06-07T07:01:00Z</dcterms:modified>
  <cp:revision>91</cp:revision>
  <dc:subject/>
  <dc:title/>
</cp:coreProperties>
</file>