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(pieczęć Wykonawcy)</w:t>
      </w:r>
    </w:p>
    <w:p>
      <w:pPr>
        <w:pStyle w:val="Normal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 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azwa Wykonawcy: 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dres: 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Tel./FAX: 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REGON: 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IP: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Dla (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  <w:t>ZAMAWIAJĄCY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): 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W odpowiedzi na ogłoszenie o postępowaniu o udzielenie zamówienia publicznego, w trybi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przetargu nieograniczonego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a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20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zxx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OSTAWA 2 SZT. FABRYCZNIE NOWYCH MIKROBUSÓW 9-OSOBOWYCH 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ZNACZONYCH DO PRZEWOZU OSÓB NIEPEŁNOSPRAWNYCH W TYM 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JEDNEJ OSOBY NA WÓZKU INWALIDZKIM W RAMACH ZADANIA 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N. PRZEBUDOWA Z ROZBUDOWĄ BUDYNKU SZKOŁY NA ZAKŁAD AKTYWNOŚCI ZAWODOWEJ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 DOBUDOWĄ SZYBU WINDOWEGO ORAZ BUDOWĄ 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BEZODPŁYWOWEGO ZBIORNIKA NA ŚCIEKI W LEONOWIE”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Ja (imię i nazwisko) 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 imieniu reprezentowanej przeze mnie firmy oświadczam, że FIRMA: 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1. Oferuj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) wykonanie przedmiotu zamówienia określonego w części III SIWZ za cenę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etto: ............................... zł (słownie: ......................................................................................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brutto: .............................. zł (słownie: ......................................................................................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 tym VAT: ...................... zł (słownie: ......................................................................................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Cena oferty zawiera ostateczną, sumaryczną cenę obejmującą wszystkie koszty związane</w:t>
        <w:br/>
        <w:t>z realizacją przedmiotu zamówien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b) Termin realizacji zamówienia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2. Zapoznałem się ze specyfikacją istotnych warunków zamówienia i nie wnoszę do niej zastrze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3. Akceptuję warunki określone w projekcie umowy stanowiącym załącznik nr .... do SIWZ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4. Oswiadczam, iż na przedmiot dostawy udzielimy następujących gwaran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gwarancja mechaniczna (silnik i podzespoły): ................... (minimum 24 miesiące) bez limitu kilometr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gwarancja na korozję perforacyjną nadwozia: ................... (minimum 144 miesiące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gwarancja na lakier: ................. (minimum 24 miesiące) bez limitu kilometr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bezpłatny assistance: 12 miesięcy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gwarancja akumulator: 24 miesiące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5. Uważam się za związanego niniejszą ofertą przez okres 30 dn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6. W przypadku wyboru oferty firma zobowiązuje się do podpisania umowy w terminie i miejscu wskazanym przez Zamawiając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                                                      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lang w:val="zxx" w:eastAsia="zxx" w:bidi="zxx"/>
        </w:rPr>
        <w:tab/>
        <w:tab/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2"/>
          <w:szCs w:val="12"/>
          <w:lang w:val="zxx" w:eastAsia="zxx" w:bidi="zxx"/>
        </w:rPr>
        <w:t xml:space="preserve">                                                                                          (podpis i pieczątka imienna uprawnionego(-ych) przedstawiciela (-li) firmy Wykonawcy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6. Oferta została złożona na .................................. ponumerowanych strona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  <w:t>Załącznikami do niniejszego formularza stanowiącymi integralną część oferty są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 xml:space="preserve">        Stron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1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2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3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4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5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6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7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8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9 ..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10 .......................................................................................................................................................             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rawdziwość powyższych danych potwierdzam/y własnoręcznym podpisem, świadom/i odpowiedzialności karnej z art. 297 § 1 Kodeksu kar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Miejscowość, data</w:t>
        <w:tab/>
        <w:tab/>
        <w:tab/>
        <w:t>(podpis osoby upoważnionej do reprezentowania Wykonawcy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2"/>
          <w:szCs w:val="12"/>
          <w:lang w:val="zxx" w:eastAsia="zxx" w:bidi="zxx"/>
        </w:rPr>
        <w:t>przedstawiciela (-li) firmy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000000"/>
        <w:sz w:val="18"/>
        <w:szCs w:val="18"/>
        <w:lang w:val="zxx" w:eastAsia="zxx" w:bidi="zxx"/>
      </w:rPr>
      <w:fldChar w:fldCharType="begin"/>
    </w:r>
    <w:r>
      <w:rPr>
        <w:sz w:val="18"/>
        <w:szCs w:val="18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18"/>
        <w:szCs w:val="18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18"/>
        <w:szCs w:val="18"/>
        <w:rFonts w:eastAsia="Lucida Sans Unicode" w:cs="Tahoma"/>
        <w:color w:val="000000"/>
        <w:lang w:val="zxx" w:eastAsia="zxx" w:bidi="zxx"/>
      </w:rPr>
      <w:t>2</w:t>
    </w:r>
    <w:r>
      <w:rPr>
        <w:sz w:val="18"/>
        <w:szCs w:val="18"/>
        <w:rFonts w:eastAsia="Lucida Sans Unicode" w:cs="Tahoma"/>
        <w:color w:val="000000"/>
        <w:lang w:val="zxx" w:eastAsia="zxx" w:bidi="zxx"/>
      </w:rPr>
      <w:fldChar w:fldCharType="end"/>
    </w:r>
    <w:r>
      <w:rPr>
        <w:rFonts w:eastAsia="Lucida Sans Unicode" w:cs="Tahoma"/>
        <w:color w:val="000000"/>
        <w:sz w:val="18"/>
        <w:szCs w:val="18"/>
        <w:lang w:val="zxx" w:eastAsia="zxx" w:bidi="zxx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auto"/>
      <w:sz w:val="20"/>
      <w:szCs w:val="20"/>
      <w:lang w:val="pl-PL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Verdana" w:hAnsi="Verdana" w:cs="Verdana"/>
      <w:b w:val="false"/>
      <w:bCs w:val="false"/>
      <w:color w:val="auto"/>
      <w:sz w:val="20"/>
      <w:szCs w:val="20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5:19Z</dcterms:created>
  <dc:creator/>
  <dc:description/>
  <dc:language>en-US</dc:language>
  <cp:lastModifiedBy/>
  <cp:lastPrinted>2009-11-10T09:19:00Z</cp:lastPrinted>
  <dcterms:modified xsi:type="dcterms:W3CDTF">2009-09-29T06:23:29Z</dcterms:modified>
  <cp:revision>4</cp:revision>
  <dc:subject/>
  <dc:title/>
</cp:coreProperties>
</file>