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Y OPIS WYPOSAŻ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konferencyjn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stoły konferencyjne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 płyty melaminowanej. Głębokość stołu – minimum 90cm, blaty stołów grubości minimum 28 mm. Krawędzie blatów wzmocnione doklejką grubości minimum 2mm.  –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38 szt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ascii="Arial" w:hAnsi="Arial" w:eastAsia="Arial CE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FF0000"/>
          <w:sz w:val="22"/>
          <w:szCs w:val="22"/>
          <w:lang w:val="pl-PL" w:eastAsia="zxx" w:bidi="ar-SA"/>
        </w:rPr>
        <w:t>Długość stołu – 130 cm, wysokość w zalezności od wysokości krzesła ok. 75 cm, stopa metalowa, stelaż wykonany z dwóch kolumn w kolorze zbliżonym do koloru krzeseł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ascii="Arial" w:hAnsi="Arial" w:eastAsia="Arial CE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FF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077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krzesła konferencyjne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tapicerowane, stelaż drewniany, wysoka gramatura, gęsto tkana tkanina –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130 szt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ascii="Arial" w:hAnsi="Arial" w:eastAsia="Arial CE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FF0000"/>
          <w:sz w:val="22"/>
          <w:szCs w:val="22"/>
          <w:lang w:val="pl-PL" w:eastAsia="zxx" w:bidi="ar-SA"/>
        </w:rPr>
        <w:t>Krzesło gięte, wykonane z drewna bukowego, barwione na kolor dębowy, kolor tapicerki do wyboru, max. wysokość 83 cm, wysokość siedziska 47 cm, wymiary siedziska 52/57, możliwość sztaplowania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4990" cy="2093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krzesła konferencyjne klasyczne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na stelażu metalowym, tapicerowane –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70 szt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ascii="Arial" w:hAnsi="Arial" w:eastAsia="Arial CE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4110" cy="25412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Arial CE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Arial CE" w:cs="Arial" w:ascii="Arial" w:hAnsi="Arial"/>
          <w:b/>
          <w:bCs/>
          <w:color w:val="000000"/>
          <w:sz w:val="28"/>
          <w:szCs w:val="28"/>
          <w:lang w:val="pl-PL" w:eastAsia="zxx" w:bidi="ar-SA"/>
        </w:rPr>
        <w:t>Biur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szafa z drzwiami przesuwanymi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, zamykana na zamek, wym. całkowity: szer. 260 cm, wys. 270 cm, gł. 70 cm, na sprzęt elektroniczny i nagłaśniający, półki z możliwością przestawiania –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1 szt. 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(rys. w załączeniu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szafa z drzwiami przesuwanymi,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amykane na klucz, wym. całkowity: wys. 270 cm, szer. 260 cm, gł. 45 cm, do materiałów biurowych, księgowość, akta, archiwum – </w:t>
      </w: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1 szt. 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(rys. w załączeniu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Arial CE" w:cs="Arial" w:ascii="Arial" w:hAnsi="Arial"/>
          <w:b/>
          <w:bCs/>
          <w:color w:val="000000"/>
          <w:sz w:val="22"/>
          <w:szCs w:val="22"/>
          <w:lang w:val="pl-PL" w:eastAsia="zxx" w:bidi="ar-SA"/>
        </w:rPr>
        <w:t>biurko narożnikowe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wymiary całkowite: dł. 120 cm, szer. 120 cm, wys. 77 cm, bl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t biurka o grubości min. 22 mm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1 szt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(rys. w załączeniu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drawing>
          <wp:inline distT="0" distB="0" distL="0" distR="0">
            <wp:extent cx="3206750" cy="2235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kontener na kółkach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 wys. jak biurko, szer. 40 cm, wieńce górny oraz dolny grubości identycznej jak grubość blatu biurka. Kontener wyposażony w 4 szuflady z piórnikiem zamykane zamkiem centralnym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1 szt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szafa odzieżowa narożnikow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narożnik z przeznaczeniem na odzież, reszta części szafy z półkami, zamykana drzwiami (rys. z wymiarami w załączeniu) –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1 szt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krzesło obrotowe biurowe – 1 szt.</w:t>
      </w:r>
    </w:p>
    <w:p>
      <w:pPr>
        <w:pStyle w:val="TextBodyIndent"/>
        <w:tabs>
          <w:tab w:val="clear" w:pos="706"/>
          <w:tab w:val="left" w:pos="10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Szatnia: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szafka robocza na czyste i brudne ubran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dwudrzwiowa, wyposazona w półkę, wieszaki boczne oraz drążek na wieszaki ubraniowe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1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wymiary szaf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wysokość 180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zerokość 600 mm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zxx" w:bidi="ar-SA"/>
        </w:rPr>
        <w:t>głebokość 490 mm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51435</wp:posOffset>
            </wp:positionV>
            <wp:extent cx="3404235" cy="27927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wieszaki stojące dwustronne do szatn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– dł. 150 cm, wys. 160 cm, na kółkach, stelaż metalowy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14 szt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2835</wp:posOffset>
            </wp:positionH>
            <wp:positionV relativeFrom="paragraph">
              <wp:posOffset>139700</wp:posOffset>
            </wp:positionV>
            <wp:extent cx="3600450" cy="21240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Garderoba: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lustro do garderoby –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150 cm x 200 cm, przyklejane na ścian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– 1 szt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2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siedziska dwuosobowe –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telaż metalowy, tapicerowan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– 2 szt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3595" cy="23374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stolik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blat grubości min. 22 mm. -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1 szt.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pl-PL" w:eastAsia="zxx" w:bidi="ar-SA"/>
        </w:rPr>
        <w:t>wysokość: 72 cm, średnica: na ok. 4 osoby, stelaż metalowy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0730" cy="21812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Pozostałe: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lustro na hol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– 110 cm x 200 cm – w ozdobnej ramie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1 szt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MAWIAJĄCY DOPUSZCZA ZASTOSOWANIE ROZWIĄZAŃ RÓWNOWAŻNYCH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zxx" w:bidi="ar-SA"/>
        </w:rPr>
        <w:t>Meble powinny spełniać wymagania Rozporządzenia Ministra Pracy i Polityki Socjalnej</w:t>
        <w:br/>
        <w:t>z dnia 1 grudnia 1998r. w sprawie bezpieczeństwa i higieny pracy na stanowiskach wyposażonych w monitory ekranowe (Dz. U. z 1998 r. Nr 148, poz. 97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06-15T12:08:00Z</cp:lastPrinted>
  <dcterms:modified xsi:type="dcterms:W3CDTF">2011-06-15T10:09:02Z</dcterms:modified>
  <cp:revision>4</cp:revision>
  <dc:subject/>
  <dc:title/>
</cp:coreProperties>
</file>