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>Zał. Nr 4 do SI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>PROJEKT UMOW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 xml:space="preserve">UMOWA NR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zawarta w dniu ........................... w Borku Wlkp. pomiędzy ….................................... reprezentowaną  przez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ar-SA" w:bidi="ar-SA"/>
        </w:rPr>
        <w:t>…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ar-SA" w:bidi="ar-SA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wanym w dalszej częśc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„Zamawiającym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 xml:space="preserve">..................................................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z siedzibą ......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reprezentowaną przez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wanym w dalszej częśc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Niniejsza umowa jest konsekwencją zamówienia publicznego realizowanego na podstawie ustawy </w:t>
        <w:br/>
        <w:t>z dnia 29 stycznia 2004 r. Prawo zamówień publicznych (</w:t>
      </w:r>
      <w:r>
        <w:rPr>
          <w:rFonts w:eastAsia="Lucida Sans Unicode" w:cs="Arial" w:ascii="Arial" w:hAnsi="Arial"/>
          <w:i/>
          <w:color w:val="000000"/>
          <w:sz w:val="20"/>
          <w:szCs w:val="20"/>
          <w:lang w:val="zxx" w:eastAsia="zxx" w:bidi="zxx"/>
        </w:rPr>
        <w:t>Dz.U z 2010r. Nr 113, poz. 759 z późn. zm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) oraz następstwem wyboru przez Zamawiającego oferty w postępowaniu przetargowym </w:t>
        <w:br/>
        <w:t>w trybie przetargu nieograniczonego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1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Zamawiający zleca, a Wykonawca zobowiązuje się do dostarczenia ….........litrów ….......................... 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mawiający zastrzega sobie prawo zmniejszenia lub zwiększenia ilości litrów …................ określonego w ust. 1, w zależności od potrzeb Zamawiającego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6541" w:leader="none"/>
        </w:tabs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ykonawca zrealizuje zamówienie wymienione w § 1 od 02 stycznia 2013 roku do 31 grudnia 2013 roku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Wydanie …............ nastąpi  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3. Osobami odbierającymi …............ będą: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Osoba odbierająca …........... jest zobowiązana do posiadania upoważnienia do odbioru, wystawionego przez Zamawiającego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Osobą odpowiedzialną za bieżące kontakty z Wykonawcą ze strony Zamawiającego jest</w:t>
        <w:br/>
        <w:t>….......................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3</w:t>
      </w:r>
    </w:p>
    <w:p>
      <w:pPr>
        <w:pStyle w:val="Tekstpodstawowywcity21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1. Za dostawę Zamawiający zobowiązuje się zapłacić Wykonawcy wynagrodze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netto 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brutto ......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za 1 litr …....................... przy zastosowaniu stałego opustu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ar-SA" w:bidi="ar-SA"/>
        </w:rPr>
        <w:t xml:space="preserve"> ( …....................... zł/ litr).</w:t>
      </w:r>
    </w:p>
    <w:p>
      <w:pPr>
        <w:pStyle w:val="Tekstpodstawowywcity21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Dopuszcza się możliwość zmiany w/w ceny w przypadku zmiany ceny przez producenta, o czym Wykonawca poinformuje niezwłocznie Zamawiającego.</w:t>
      </w:r>
    </w:p>
    <w:p>
      <w:pPr>
        <w:pStyle w:val="Tekstpodstawowywcity21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Strony zastrzegają sobie prawo indeksacji ceny w sytuacji obniżki bądź podwyżki cen paliw przez koncerny naftowe z pozostawieniem stałego opustu w wysokości: …................. zł.</w:t>
      </w:r>
    </w:p>
    <w:p>
      <w:pPr>
        <w:pStyle w:val="Tekstpodstawowywcity21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Zobowiązuje się Wykonawcę do informowania na piśmie o każdorazowej zmianie ceny paliwa /o wzroście i zniżce/ dołączając dokument potwierdzający powyższą okoliczność. Dokument ten stanowić będzie podstawę do zapłaty faktury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ar-SA" w:bidi="ar-SA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Należność płatna będzie w ciągu 14 dni, po przedłożeniu faktury przez Wykonawcę. Faktura powinna być wystawiona na: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6. Wykonawca zobowiązuje się do wystawiania dwóch faktur na koniec każdego miesiąca oddzielnie dla autobusów oraz samochodów pożarniczych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7. Płatność za fakturę VAT będzie dokonana przelewem z konta Zamawiającego na konto Wykonawcy</w:t>
        <w:br/>
        <w:t>w ciągu 14 dni licząc od daty otrzymania przez Zamawiającego faktury,  Błędnie wystawiona faktura VAT spowoduje naliczenie ponownego 14-dniowego terminu płatności od momentu dostarczenia poprawionych dokumentów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8. Opóźnienie w zapłacie należności powoduje obowiązek zapłaty odsetek ustawowych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4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Ewidencja wydanego paliwa będzie prowadzona w oddzielnych zestawieniach zawierających następujące 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datę pobrania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nr rejestracyjny tankowanego pojazdu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ilość pobranego  paliwa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imię i nazwisko kierowcy upoważnionego do odbioru towaru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podpis odbierająceg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5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Zamawiającemu przysługuje prawo kontroli wykonywania przez Wykonawcę zleconych dostaw</w:t>
        <w:br/>
        <w:t>w zakresie ich ilości i staranności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6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 nie może powierzyć wykonania niniejszej umowy osobom trzecim bez pisemnej zgody Zamawiająceg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7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Strony ustalają, że jako podstawę ustalenia wysokości  kar umownych przyjmuje się kwotę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......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(słownie: ...................) stanowiącą, zgodnie ze złożoną przez Wykonawcę ofertą, łączną cenę brutto wykonywania usługi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8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 przypadku nie wykonania lub nienależytego wykonania przez Wykonawcę niniejszej umowy zapłaci</w:t>
        <w:br/>
        <w:t>on Zamawiającemu kary umowne w następujących przypadkach i wysokościach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/ z tytułu nie wykonania przez Wykonawcę umowy – w wysokości 20% kwoty określonej  w § 7 umowy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/ za rozwiązanie przez Wykonawcę umowy z przyczyn niezależnych od Zamawiającego lub</w:t>
        <w:br/>
        <w:t>w przypadku rozwiązania umowy przez Zamawiającego z winy Wykonawcy - w wysokości 20% kwoty określonej  w § 7 umowy,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mawiający zapłaci Wykonawcy karę umowną w przypadku rozwiązania umowy z winy Zamawiającego</w:t>
        <w:br/>
        <w:t xml:space="preserve">w wysokości 20% kwoty określonej w § 7 umowy. Kara umowna nie przysługuje Wykonawcy w przypadku odstąpienia przez Zamawiającego od umowy w sytuacji określonej w art. 145 ustawy Prawo zamówień publicznych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Zamawiający zastrzega sobie możliwość potrącenia kar umownych z wynagrodzenia należnego Wykonawcy oraz prawo dochodzenia odszkodowania przenoszącego wysokość kar umownych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9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wiadomienia będą wysyłane na adresy i numery telefaksów podane przez Strony. Każda</w:t>
        <w:br/>
        <w:t>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u telefaksu, Strony uznają za doręczone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10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Przy realizacji niniejszej Umowy mają zastosowanie powszechnie obowiązujące przepisy prawa polskieg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W sprawach nieuregulowanych niniejszą Umową stosuje się przepisy Kodeksu Cywilnego, a w sprawach procesowych przepisy Kodeksu postępowania cywilneg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Wszystkie spory wynikające z wykonania niniejszej Umowy, które nie mogą być rozstrzygnięte polubownie, z zastrzeżeniem ust. 4, będą rozstrzygane przez Sąd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Na wypadek sporu między stronami na tle wykonania niniejszej Umowy, Wykonawca jest zobowiązany do wyczerpania przede wszystkim drogi postępowania reklamacyjnego polegającego na rozpatrzeniu konkretnego roszczenia od Zamawiająceg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 ma obowiązek pisemnego ustosunkowania do zgłoszonego roszczenia w terminie 7 dni od daty zgłoszenia roszczenia na piśmie. W razie odmowy Wykonawcy uznania roszczenia Zamawiającego, względnie nie udzielania odpowiedzi na roszczenie w terminie Zamawiający jest uprawniony do wystąpienia na drogę sądową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Umowę niniejszą sporządzono w 4 jednobrzmiących egzemplarzach; 3 egzemplarze dla Zamawiającego</w:t>
        <w:br/>
        <w:t xml:space="preserve">i 1 egzemplarz dla Wykonawcy.   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amawiający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</w:t>
      </w:r>
    </w:p>
    <w:sectPr>
      <w:footerReference w:type="default" r:id="rId2"/>
      <w:type w:val="nextPage"/>
      <w:pgSz w:w="11906" w:h="16838"/>
      <w:pgMar w:left="1134" w:right="1134" w:gutter="0" w:header="0" w:top="70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18"/>
        <w:szCs w:val="18"/>
        <w:lang w:val="zxx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t>3</w:t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fldChar w:fldCharType="end"/>
    </w:r>
    <w:r>
      <w:rPr>
        <w:rFonts w:eastAsia="Times New Roman" w:cs="Times New Roman"/>
        <w:color w:val="auto"/>
        <w:sz w:val="18"/>
        <w:szCs w:val="18"/>
        <w:lang w:val="zxx" w:eastAsia="zxx" w:bidi="ar-S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7:00Z</dcterms:created>
  <dc:creator>T1</dc:creator>
  <dc:description/>
  <dc:language>en-US</dc:language>
  <cp:lastModifiedBy/>
  <cp:lastPrinted>2009-12-04T13:34:00Z</cp:lastPrinted>
  <dcterms:modified xsi:type="dcterms:W3CDTF">2009-12-04T12:34:02Z</dcterms:modified>
  <cp:revision>5</cp:revision>
  <dc:subject/>
  <dc:title/>
</cp:coreProperties>
</file>