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Borek Wlkp., dn. 17.07.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GK.6131.36.2014.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CYZJ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: art. 83 ust. 1, 2c i 3 oraz  art. 86 ust. 1 pkt. 2 i 4 ustawy z dnia 16 kwietnia 2004 r. o ochronie przyrody (Dz. U. z 2009r. Nr 151, poz. 1220 z późn. zm.), oraz art. 104  ustawy z dnia 14 czerwca 1960r. – Kodeks postępowania administracyjnego ( Dz. U. z 2013r., poz. 267) po rozpatrzeniu wniosku..........................................................mina Borek Wlkp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rzekam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ezwolić wnioskodawcy na wycięcie 4 szt. drzew (akacji) o obwodzie pnia: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113 cm, 100 cm, 131 cm, 141 cm mierzonego odpowiednio na wysokości 130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cm, rosnących na działce  nr 50/2  w miejscowości Koszkowo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rzewa te należy wyciąć w terminie do dnia 30.08.2014r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stąpić usunięte drzewa nowym nasadzeniem drzew nieowocowych w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ilości 4 szt. w terminie do 30.10.2014 r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ie pobierać opłat za usunięcie przedmiotowych  drzew, o którym  mowa  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w  pkt. 1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 xml:space="preserve"> </w:t>
      </w:r>
      <w:r>
        <w:rPr/>
        <w:t>W dniu 15.07.2014 r. wpłynął wniosek od .................................., gmina Borek Wlkp. o wydanie zezwolenia na wycięcie 4 szt. drzew (akacji) rosnących na działce nr 50/2  w miejscowości Koszk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wnioskiem strona chce usunąć drzewa, ponieważ drzewa całkowicie są suche , zagrażają bezpieczeństwu życia i m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W wyniku przeprowadzonej wizji lokalnej przez przedstawiciela Urzędu Miejskiego w Borku Wlkp. w dniu 16.07.2014 r. stwierdzono  zasadność przedłożonego wniosku.</w:t>
      </w:r>
    </w:p>
    <w:p>
      <w:pPr>
        <w:pStyle w:val="TextBody"/>
        <w:jc w:val="both"/>
        <w:rPr/>
      </w:pPr>
      <w:r>
        <w:rPr/>
        <w:t>W związku z tym drzewa te kwalifikują się do wycinki.</w:t>
      </w:r>
    </w:p>
    <w:p>
      <w:pPr>
        <w:pStyle w:val="TextBody"/>
        <w:jc w:val="both"/>
        <w:rPr/>
      </w:pPr>
      <w:r>
        <w:rPr/>
        <w:t>W czasie oględzin nie stwierdzono w obrębie zadrzewień żadnych gatunków chronio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osownie do art.. 86 ust. 1 pkt. 2 i 4  cytowanej ustawy o ochronie przyrody nie pobiera się opłat za usunięcie drzew i krzewów.</w:t>
      </w:r>
    </w:p>
    <w:p>
      <w:pPr>
        <w:pStyle w:val="TextBody"/>
        <w:jc w:val="both"/>
        <w:rPr/>
      </w:pPr>
      <w:r>
        <w:rPr/>
        <w:t>Biorąc powyższe pod uwagę orzeczono jak w sentenc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ouczeni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>Od niniejszej  decyzji stronom przysługuje prawo wniesienia odwołania do Samorządowego Kolegium Odwoławczego w Lesznie za pośrednictwem Burmistrza Borku Wielkopolskiego w terminie 14 dni od daty doręczenia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Zwolniono z opłaty skarbowej na podstawie części III pkt. 44 ppkt. 6 Załącznika do ustawy z dnia 16 listopada 2006 roku o opłacie skarbowej (Dz. U. z 2006r. Nr 225, poz. 1635 z późn. zm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trzymują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,  63-810 Borek Wlkp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lang w:eastAsia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0:00Z</dcterms:created>
  <dc:creator>Stażysta</dc:creator>
  <dc:description/>
  <dc:language>en-US</dc:language>
  <cp:lastModifiedBy>Stażysta</cp:lastModifiedBy>
  <dcterms:modified xsi:type="dcterms:W3CDTF">2014-07-17T08:49:00Z</dcterms:modified>
  <cp:revision>12</cp:revision>
  <dc:subject/>
  <dc:title/>
</cp:coreProperties>
</file>