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Uchwała Nr ......../2005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Rady Miejskiej w Borku Wlkp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 dnia .............. 2005 roku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w sprawie rocznego programu współpracy z organizacjami pozarządowymi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i innymi podmiotami na rok 2005.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/>
        <w:t>Na podstawie art. 5 ust. 3 ustawy z dnia 24 kwietnia 2003 roku o działalności pożytku publicznego i o wolontariacie ( Dz. U. Nr 96, poz. 873 ze zmianami ) Rada Miejska w Borku Wlkp., uchwala co następuje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b/>
        </w:rPr>
        <w:t>§ 1.</w:t>
      </w:r>
      <w:r>
        <w:rPr/>
        <w:t xml:space="preserve"> Uchwala się „Roczny program współpracy z organizacjami pozarządowymi oraz podmiotami, o których mowa w art. 3 ust. 3 ustawy z dnia 24 kwietnia 2003 roku o działalności pożytku publicznego i o wolontariacie na rok 2005” w celu wykonania zadań publicznych na terenie Gminy Borek Wlkp, stanowiący załącznik do niniejszej uchwały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b/>
        </w:rPr>
        <w:t>§ 2.</w:t>
      </w:r>
      <w:r>
        <w:rPr/>
        <w:t xml:space="preserve"> Wykonanie uchwały powierza się  Burmistrzowi Gminy Borek Wlkp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3.</w:t>
      </w:r>
      <w:r>
        <w:rPr/>
        <w:t xml:space="preserve"> Uchwała wchodzi w życie z dniem podjęci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Załącznik do uchwały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Nr XXII/123/2004 </w:t>
      </w:r>
    </w:p>
    <w:p>
      <w:pPr>
        <w:pStyle w:val="Normal"/>
        <w:spacing w:lineRule="auto" w:line="360"/>
        <w:ind w:left="4248" w:firstLine="708"/>
        <w:rPr>
          <w:szCs w:val="20"/>
        </w:rPr>
      </w:pPr>
      <w:r>
        <w:rPr/>
        <w:t>Rady Miejskiej w Borku Wlkp</w:t>
      </w:r>
    </w:p>
    <w:p>
      <w:pPr>
        <w:pStyle w:val="Normal"/>
        <w:spacing w:lineRule="auto" w:line="360"/>
        <w:ind w:left="4248" w:firstLine="708"/>
        <w:rPr>
          <w:szCs w:val="20"/>
        </w:rPr>
      </w:pPr>
      <w:r>
        <w:rPr/>
        <w:t>z dnia ......... 2005 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br/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ROCZNY PROGRAM WSPÓŁPRACY Z ORGANIZACJAMI POZARZĄDOWYMI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 xml:space="preserve">ORAZ PODMIOTAMI, O KTÓRYCH MOWA W ART. 3 UST. 3 USTAWY 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O DZIAŁALNOŚCI POŻYTKU PUBLICZNEGO I O WOLONTARIACIE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NA ROK 2005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Spis treści</w:t>
      </w:r>
    </w:p>
    <w:p>
      <w:pPr>
        <w:pStyle w:val="Normal"/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b/>
          <w:b/>
          <w:szCs w:val="20"/>
        </w:rPr>
      </w:pPr>
      <w:r>
        <w:rPr>
          <w:b/>
        </w:rPr>
        <w:t>Wstęp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b/>
          <w:b/>
          <w:szCs w:val="20"/>
        </w:rPr>
      </w:pPr>
      <w:r>
        <w:rPr>
          <w:b/>
        </w:rPr>
        <w:t>Cel program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b/>
          <w:b/>
          <w:szCs w:val="20"/>
        </w:rPr>
      </w:pPr>
      <w:r>
        <w:rPr>
          <w:b/>
        </w:rPr>
        <w:t>Adresaci program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b/>
          <w:b/>
          <w:szCs w:val="20"/>
        </w:rPr>
      </w:pPr>
      <w:r>
        <w:rPr>
          <w:b/>
        </w:rPr>
        <w:t>Zadania realizowane we współpracy z organizacjami pozarządowymi oraz podmiotami ustawowo uprawnionymi do prowadzenia działalności pożytku publiczn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b/>
          <w:b/>
          <w:szCs w:val="20"/>
        </w:rPr>
      </w:pPr>
      <w:r>
        <w:rPr>
          <w:b/>
        </w:rPr>
        <w:t>Zasady współpracy</w:t>
      </w:r>
    </w:p>
    <w:p>
      <w:pPr>
        <w:pStyle w:val="Heading6"/>
        <w:numPr>
          <w:ilvl w:val="0"/>
          <w:numId w:val="6"/>
        </w:numPr>
        <w:rPr/>
      </w:pPr>
      <w:r>
        <w:rPr/>
        <w:t>Formy współpracy</w:t>
      </w:r>
      <w:r>
        <w:br w:type="page"/>
      </w:r>
    </w:p>
    <w:p>
      <w:pPr>
        <w:pStyle w:val="Heading4"/>
        <w:numPr>
          <w:ilvl w:val="0"/>
          <w:numId w:val="10"/>
        </w:numPr>
        <w:rPr/>
      </w:pPr>
      <w:r>
        <w:rPr/>
        <w:t>Wstęp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Organizacje stają się w coraz szerszym zakresie odpowiedzialnym i kompetentnym partnerem samorządu w realizacji jego zadań. One bowiem tworzą te formy organizacyjne, w których ramach, aktywni obywatele mogą działać, a więc wyrażać swój udział w życiu publicznym. Skupiają one ludzi wrażliwych, zaangażowanych, dysponujących nierzadko dużą wiedzą </w:t>
        <w:br/>
        <w:t>i doświadczeniem.</w:t>
      </w:r>
    </w:p>
    <w:p>
      <w:pPr>
        <w:pStyle w:val="Tekstpodstawowy2"/>
        <w:rPr/>
      </w:pPr>
      <w:r>
        <w:rPr/>
        <w:t>Rada Miejska w Borku Wlkp., uznając działalność organizacji pozarządowych w budowaniu społeczeństwa obywatelskiego deklaruje wolę kształtowania współpracy z organizacjami na zasadach: pomocniczości, partnerstwa, suwerenności stron, efektywności, uczciwej konkurencji i jawności.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Współpraca ta ma na celu lepsze wykonywanie zadań ustawowo powierzonych gminie. Program ureguluje na rok 2005 współpracę pomiędzy gminą Borek Wlkp., a organizacjami pozarządowymi i podmiotami prowadzącymi działalność pożytku publicznego, określając zakres oraz formy tej współpracy. Pozwoli on na pobudzenie i wspieranie przez gminę działalności tych organizacji i podmiotów oraz realizację przez nie zadań publicznych na rzecz społeczności lokalnej.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4"/>
        <w:numPr>
          <w:ilvl w:val="0"/>
          <w:numId w:val="10"/>
        </w:numPr>
        <w:rPr/>
      </w:pPr>
      <w:r>
        <w:rPr/>
        <w:t>Cel programu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Celem rocznego programu współpracy z organizacjami pozarządowymi jest optymalne wykorzystanie społecznej aktywności w zaspokajaniu zbiorowych potrzeb mieszkańców gminy Borek Wlkp. Cel ten jest realizowany w szczególności poprzez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0"/>
        </w:rPr>
      </w:pPr>
      <w:r>
        <w:rPr/>
        <w:t>określenie priorytetowych zadań publicz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0"/>
        </w:rPr>
      </w:pPr>
      <w:r>
        <w:rPr/>
        <w:t>zapewnienie udziału organizacji pozarządowych w realizacji tych zadań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0"/>
        </w:rPr>
      </w:pPr>
      <w:r>
        <w:rPr/>
        <w:t>wykorzystanie potencjału i możliwości organizacji pozarządow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0"/>
        </w:rPr>
      </w:pPr>
      <w:r>
        <w:rPr/>
        <w:t>zwiększenie ilości świadczonych usług publicznych oraz podniesienie ich standard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0"/>
        </w:rPr>
      </w:pPr>
      <w:r>
        <w:rPr/>
        <w:t>obniżenie kosztów realizacji zadań publicznych w wyniku wykorzystania bezpłatnej pracy wolontariuszy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10"/>
        </w:numPr>
        <w:jc w:val="both"/>
        <w:rPr/>
      </w:pPr>
      <w:r>
        <w:rPr/>
        <w:t>Program adresowany jest do organizacji działających na terenie Gminy Borek Wlkp., lub na rzecz jej mieszkańców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0"/>
        </w:rPr>
      </w:pPr>
      <w:r>
        <w:rPr/>
        <w:t xml:space="preserve">organizacji pozarządowych w rozumieniu ustaw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/>
        <w:t xml:space="preserve">osób prawnych i jednostek organizacyjnych działających na podstawie przepisów </w:t>
        <w:br/>
        <w:t xml:space="preserve"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/>
        <w:t>stowarzyszeń jednostek samorządu terytorialneg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10"/>
        </w:numPr>
        <w:jc w:val="both"/>
        <w:rPr/>
      </w:pPr>
      <w:r>
        <w:rPr/>
        <w:t>Zadania realizowane we współpracy z organizacjami pozarządowymi oraz podmiotami ustawowo uprawnionymi do prowadzenia działalności pożytku publicznego.</w:t>
      </w:r>
    </w:p>
    <w:p>
      <w:pPr>
        <w:pStyle w:val="Tekstpodstawowy2"/>
        <w:rPr/>
      </w:pPr>
      <w:r>
        <w:rPr/>
        <w:t xml:space="preserve">Zlecanie realizacji zadań publicznych organizacjom pozarządowym następować będzie </w:t>
        <w:br/>
        <w:t xml:space="preserve">w formach przewidzianych w przepisach wyższego rzędu. W 2005 roku Gmina Borek Wlkp będzie wspierać finansowo lub powierzać organizacjom realizację zadań w szczególności </w:t>
        <w:br/>
        <w:t>z następujących zakresów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0"/>
        </w:rPr>
      </w:pPr>
      <w:r>
        <w:rPr/>
        <w:t>rehabilitacja, aktywizacja, działalność kulturalna i edukacyjna, pomoc żywnościowa na rzecz dzieci, osób w trudnej sytuacji życiowej, niepełnosprawnych, starsz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/>
        <w:t>likwidacja barier architekton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/>
        <w:t>promocja dzieci i młodzieży wybitnie uzdolnio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/>
        <w:t>działalność  na rzecz dzieci i młodzieży z problemami wychowawczymi i edukacyjny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/>
        <w:t>organizacja czasu wolnego oraz wypoczynku dla dzieci, młodzieży i dorosł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/>
        <w:t>działalność grup artystycznych, organizacja wydarzeń kulturalnych, edukacyjnych i rekreacyjno - sportowych, koncertów, występów artysty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/>
        <w:t>działalność turystyczna, krajoznawcza, przyrodnicz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/>
        <w:t>szkolenie sportowe młodzieży oraz organizacja zawodów i rozgrywek sport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/>
        <w:t>ochrony i promocji zdrow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/>
        <w:t>upowszechniania kultury fizycznej i spor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/>
        <w:t>ekologii, ochrony środowis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/>
        <w:t>podtrzymywania tradycji narodowej, pielęgnowania polskości oraz rozwoju świadomości narod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/>
        <w:t>działalność samopomocowa organizowana przez osoby chore i niepełnospraw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/>
        <w:t>porządek i bezpieczeństwo publicz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/>
        <w:t>działalność charytatywn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/>
        <w:t>działalność grup wsparc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/>
        <w:t>promocja i organizacja wolontaria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/>
        <w:t>promocja gminy Borek Wlk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/>
        <w:t xml:space="preserve">utrzymanie czystości i porządku w gminie. </w:t>
      </w:r>
    </w:p>
    <w:p>
      <w:pPr>
        <w:pStyle w:val="Heading4"/>
        <w:numPr>
          <w:ilvl w:val="0"/>
          <w:numId w:val="10"/>
        </w:numPr>
        <w:rPr/>
      </w:pPr>
      <w:r>
        <w:rPr/>
        <w:t>Zasady współprac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0"/>
        </w:rPr>
      </w:pPr>
      <w:r>
        <w:rPr/>
        <w:t>Podstawowym kryterium decydującym o podjęciu współpracy z organizacjami pozarządowymi oraz podmiotami ustawowo uprawnionymi do prowadzenia działalności pożytku publicznego jest prowadzenie przez nie działalności na terenie gminy Borek Wlkp., lub na rzecz jej mieszkańc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/>
        <w:t>Współpraca z organizacjami pozarządowymi oraz podmiotami ustawowo uprawnionymi do prowadzenia działalności pożytku publicznego odbywać się będzie na zasadach określonych w ustaw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/>
        <w:t xml:space="preserve">Powierzanie oraz wspieranie realizacji zadań publicznych odbywa się poprzez przeprowadzenie otwartego konkursu ofert lub innych form dopuszczanych przez ustawę. </w:t>
      </w:r>
    </w:p>
    <w:p>
      <w:pPr>
        <w:pStyle w:val="Heading5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0"/>
          <w:numId w:val="10"/>
        </w:numPr>
        <w:rPr/>
      </w:pPr>
      <w:r>
        <w:rPr/>
        <w:t xml:space="preserve">Formy współpra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Współpraca z organizacjami pozarządowymi, które otrzymały status organizacji pożytku publicznego, może być realizowana w następujących forma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0"/>
        </w:rPr>
      </w:pPr>
      <w:r>
        <w:rPr/>
        <w:t xml:space="preserve">zlecania i powierzania tym organizacjom i uprawnionym podmiotom realizacji zadań publicznych na zasadach określonych w ustawie o działalności pożytku publicznego </w:t>
        <w:br/>
        <w:t>i o wolontariacie i innych ustawa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0"/>
        </w:rPr>
      </w:pPr>
      <w:r>
        <w:rPr/>
        <w:t>udzielania zwolnień w podatkach i opłatach lokalnych dotyczących przedmiotów opodatkowania służących do prowadzenia organizacjom pozarządowym działalności związanej z realizacją zadań gminy, w zakresie nie objętym zwolnieniem ustawowy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0"/>
        </w:rPr>
      </w:pPr>
      <w:r>
        <w:rPr/>
        <w:t xml:space="preserve">udostępnianie nieruchomości lub ich części na warunkach preferencyjnych niezbędnych do prowadzenia organizacjom pozarządowym działalności związanej </w:t>
        <w:br/>
        <w:t>z realizacją zadań gmin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0"/>
        </w:rPr>
      </w:pPr>
      <w:r>
        <w:rPr/>
        <w:t>udzielania pomocy w pozyskiwaniu przez organizacje pozarządowe środków finansowych z innych źródeł niż budżet gmin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0"/>
        </w:rPr>
      </w:pPr>
      <w:r>
        <w:rPr/>
        <w:t>udzielania w miarę możliwości pomocy w nawiązywaniu kontaktów z organizacjami społecznymi i instytucjami samorządowymi innych państ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0"/>
        </w:rPr>
      </w:pPr>
      <w:r>
        <w:rPr/>
        <w:t>udzielania pomocy w realizowaniu umów przez organizacje pozarządowe.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b/>
        </w:rPr>
        <w:t>Współpraca z organizacjami pozarządowymi oraz podmiotami ustawowo uprawnionymi, które działają na rzecz pożytku publicznego, może być realizowana w następujących forma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0"/>
        </w:rPr>
      </w:pPr>
      <w:r>
        <w:rPr/>
        <w:t>powierzania zadań publicznych określonych w pkt V pkt. 3 lub wspieraniu takich zada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/>
        <w:t xml:space="preserve">organizowania spotkań dotyczących ogólnych zasad współpracy i konkretnych zagadnień związanych z działalnością statutową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/>
        <w:t xml:space="preserve">organizowania szkoleń w związku ze zmianą przepisów prawnych, które określają sferę zadań publiczn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/>
        <w:t xml:space="preserve">utrzymywania bieżących kontakt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/>
        <w:t xml:space="preserve">publikowania informacji o zadaniach publicznych, mających priorytetowe znaczenie dla gminy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Uzasadnienie do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Uchwała Nr XXII/123/2004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Rady Gminy Jaraczewo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 dnia 26 sierpnia 2004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w sprawie rocznego programu współpracy z organizacjami pozarządowymi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i innymi podmiotami na rok 2005.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 xml:space="preserve">Ustawa z dnia 24 kwietnia 2003 roku o działalności pożytku publicznego </w:t>
        <w:br/>
        <w:t>i o wolontariacie (Dz. U. Nr 96, poz. 873) nakłada na organy administracji publicznej obowiązek realizacji zadań ze sfery publicznej, we współpracy z organizacjami pozarządowymi oraz podmiotami prowadzącymi działalność pożytku publicznego, o których mowa w art. 3 ust. 3 cytowanej ustawy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 xml:space="preserve">Podstawowe znaczenie w tej kwestii ma art. 5 ust. 3 cytowanej ustawy nakładający </w:t>
        <w:br/>
        <w:t xml:space="preserve">na organ stanowiący jednostki samorządu terytorialnego obowiązek uchwalania rocznego programu współpracy z organizacjami pozarządowymi oraz podmiotami prowadzącymi działalność pożytku publicznego. 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 xml:space="preserve">Przedłożony projekt uchwały Rady Gminy Jaraczewo stanowi zatem wypełnienie ustawowego obowiązku Rady wynikającego z ustawy o działalności pożytku publicznego </w:t>
        <w:br/>
        <w:t xml:space="preserve">i o wolontariacie. 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 xml:space="preserve">Uchwała ureguluje współpracę pomiędzy gminą Jaraczewo, a organizacjami pozarządowymi i podmiotami prowadzącymi działalność pożytku publicznego, określając zakres oraz formy tej współpracy. 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/>
        <w:t>W związku z powyższym podjęcie niniejszej uchwały jest w pełni uzasadnione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lineRule="auto" w:line="3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5"/>
    </w:pPr>
    <w:rPr>
      <w:b/>
      <w:szCs w:val="20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03:00Z</dcterms:created>
  <dc:creator>x</dc:creator>
  <dc:description/>
  <dc:language>en-US</dc:language>
  <cp:lastModifiedBy>x</cp:lastModifiedBy>
  <dcterms:modified xsi:type="dcterms:W3CDTF">2005-04-04T14:03:00Z</dcterms:modified>
  <cp:revision>2</cp:revision>
  <dc:subject/>
  <dc:title>Uchwała Nr XXII/123/2004</dc:title>
</cp:coreProperties>
</file>