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otokół nr 12 /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 posiedzenia Komisji Rozwoju Gospodarczego i Budżetu </w:t>
      </w:r>
    </w:p>
    <w:p>
      <w:pPr>
        <w:pStyle w:val="Normal"/>
        <w:jc w:val="center"/>
        <w:rPr/>
      </w:pPr>
      <w:r>
        <w:rPr>
          <w:b/>
          <w:sz w:val="36"/>
        </w:rPr>
        <w:t xml:space="preserve">odbytego w dniu </w:t>
      </w:r>
      <w:r>
        <w:rPr>
          <w:b/>
          <w:sz w:val="40"/>
        </w:rPr>
        <w:t>19 sierpnia 2003</w:t>
      </w:r>
      <w:r>
        <w:rPr>
          <w:b/>
          <w:sz w:val="36"/>
        </w:rPr>
        <w:t xml:space="preserve">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Lista obecności stanowi załącznik nr 1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posied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piniowanie materiałów na sesję Rady Miejski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ne głosy i wnios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1. Otwarcie posied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twarcia posiedzenia dokonał Przewodniczący Komisji – Tomasz Pawlak. Przedstawił porządek obrad, który przyjęto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.2. Zaopiniowanie materiałów na sesje Rady Miejski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jęcie uchwał w spra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odjęcie uchwał w sprawie: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zmian budżetu i zmian w budżecie gminy na rok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W tym punkcie Skarbnik Gminy wyjaśniła, że zmiany budżetu dotyczą zwiększenia planu dochodów o kwotę 1.132,- zł z tyt. przekształcenia prawa użytkowania wieczystego oraz zmniejszenia planu dochodów w dziale „Gospodarka komunalna i ochrona środowiska” o kwotę 809.442,- zł, w związku ze zmianą planu inwestycyjnego – budowa kanalizacji sanitarnej w mieście Borek Wlkp. Różnica ta wynikła ze zmniejszenia kosztu wskazanej inwestycji o kwotę 49.442,- zł oraz pozostałą częścią spłaty pożyczki w kwocie 760.000,- z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alej wyjaśniła, że zmiany budżetu po stronie wydatków  dotycz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większenia wydatków w dziale „Transport i łączność” o kwotę 46.000,- zł na wykonanie dokumentacji na budowę obwodnic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większenia wydatków w dziele „Oświata i wychowanie” o kwotę 26.000,- zł na zakup pieca c.o. dla SP w Borku Wlkp. z równoczesnym zmniejszeniem wydatków rzeczowych o powyższą kwotę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większenia planu wydatków o kwotę 4.000,- zł na wykonanie monitoringu  w Przedszkolu Samorządowym w Karolew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mniejszenia w dziale „Gospodarka mieszkaniowa”, o kwotę 30.000,- zł, która była zaplanowana na wykup gruntów pod obwodnicę. Kwota ta przechodzi na dokumentację obwodnicy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– Michał Dopierała zapytał jaka została przeprowadzona procedura przy zakupie pieca c.o. do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arbnik wyjaśniła, że w związku z tym iż, zakup był do kwoty 30.000,- EURO- było przeprowadzone zapytanie  o cen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ęcej uwag nie zgłos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zaciągnięcia  pożyczki pomostowej z Wojewódzkiego Funduszu Ochrony Środowiska i Gospodarki Wodnej w Poznani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twierdzenia wygaśnięcia mandatu radnego Rady Miejskiej Borku Wlkp. – Pana Mariusza Wasielew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Do projektów tych uchwał członkowie Komisji nie wnieśli zastrzeże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owołania zespołu opiniodawczego o zgłoszonych  kandydatach na ławników do Sądu Rejonowego w Gosty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Przewodniczący Komisji zaproponował aby przewodniczący poszczególnych Komisji Rady weszli w skład zespołu opiniodawczego.</w:t>
      </w:r>
    </w:p>
    <w:p>
      <w:pPr>
        <w:pStyle w:val="Normal"/>
        <w:rPr>
          <w:sz w:val="28"/>
        </w:rPr>
      </w:pPr>
      <w:r>
        <w:rPr>
          <w:sz w:val="28"/>
        </w:rPr>
        <w:t>Propozycja została pozytywnie zaopiniowana przez członków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zatwierdzenia taryf dla zbiorowego zaopatrzenia w wodę i zbiorowego odprowadzania ście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W posiedzeniu wziął udział dyrektor Miejsko – Gminnego Zakładu Gospodarczego w Borku Wlkp., który wyjaśnił, że zakład prowadzi bardzo dużo kosztownych inwestycji i remontów (np. remonty dachów, wymiana hydrantów, wodomierzy). Uważa, że koszt wody jest realnie wyliczony i winna kosztować w granicach 2,00 zł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iektórzy członkowie komisji uważają, że woda i ścieki powinny być co roku podwyższane o stopień inflacji aby nie było zbyt dużej zwyżki po dłuższym okresie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Radny – Michał Dopierała uważa, że podwyższenie cen ścieków będzie zasadne po wybudowaniu nowej oczyszczaniu, obecnie wnioskował o nie podwyższanie cen. Uzasadnił to trudną sytuacja w rolnictwie  oraz bardzo dużym zużyciem wody w gospodarstwach rolnych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Członkowie komisji pozytywnie zaopiniowali podwyżkę taryf opłat za wodę do kwoty 1,74 +VAT za 1 m</w:t>
      </w:r>
      <w:r>
        <w:rPr>
          <w:vertAlign w:val="superscript"/>
        </w:rPr>
        <w:t>3</w:t>
      </w:r>
      <w:r>
        <w:rPr/>
        <w:t xml:space="preserve"> , proponowano również wprowadzenie opłaty za wodę dla mieszkańców spoza gminy w kwocie 1,80 +VAT,  natomiast wnioskowali aby opłaty za ścieki pozostawiono bez zmian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zmiany uchwały Nr X/69/2003 Rady Miejskiej Borku Wlkp. w sprawie ustalenia sieci publicznych przedszkoli prowadzonych przez gminę Borek Wlk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rmistrz  wyjaśnił, że projekt uchwały w w/w sprawie został przygotowany w związku z rozstrzygnięciem nadzorczym Wojewody Wielkopolskiego orzekającym nieważność uchwały nr X/69/2003 Rady Miejskiej Borku Wlkp. z dnia 17.07.2003 roku w sprawie ustalenia sieci publicznych przedszkoli prowadzonych przez Gminę Borek Wlkp., w części dotyczącej § 4 w zakresie publikacji w Dzienniku Urzędowym Województwa Wielkopolskiego.  </w:t>
      </w:r>
    </w:p>
    <w:p>
      <w:pPr>
        <w:pStyle w:val="Tekstpodstawowy2"/>
        <w:rPr/>
      </w:pPr>
      <w:r>
        <w:rPr/>
        <w:t>Członkowie Komisji nie zgłosili zastrzeże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zaciągnięcia pożyczki z Wojewódzkiego Funduszu Ochrony Środowiska i Gospodarki Wodnej w Poznaniu na dofinansowanie przedsięwzięcia pn. „Rozbudowa przemysłowo – komunalnej oczyszczalni ścieków dla miejscowości Borek Wlkp. w Karole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 zapoznaniu się z projektem uchwały członkowie komisji zwrócili uwagę na pewne niebezpieczeństwo przy zaciąganiu pożyczek.</w:t>
      </w:r>
    </w:p>
    <w:p>
      <w:pPr>
        <w:pStyle w:val="TextBody"/>
        <w:rPr/>
      </w:pPr>
      <w:r>
        <w:rPr/>
        <w:t>Skarbnik Gminy wyjaśniła, że spłata kredytu mieści się w granicach limitu tj. 60% dochodu zgodnie z ustawą o finansach publicz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ystąpienia do Samorządowego Funduszu Poręczeń Kredytowych Sp. z o.o. w Gosty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wie Komisji negatywnie wypowiedzieli się za wstąpieniem Gminy Borek Wlkp. do w/w fundus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pel w sprawie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graniczenia prędkości ruchu drogowego  do 40km/h na ul. Zdzieskiej oraz ul. Koźmińskiej w mieście Borek Wlkp. i w miejscowości Zimnowoda oraz    oznakowanie miejsca dla pieszych w miejscowości Zimnowoda.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Członkowie komisji wnioskowali o ustawienie znaku ograniczenia prędkości na obszarze całego miasta oraz w miejscowości Koszkowo ( na drodze Borek Wlkp. – Śrem).Wnioskowano również o ustawienie znaku zakaz parkowania i postoju w Borku Wlkp. na ul. Zdzieskiej – jednostronnie – od ul. Pogorzelskiej do ul. Koźmińskiej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graniczenia prędkości ruchu drogowego  do 40km/h  w miejscowości Dąbrów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/w apel członkowie komisji uznali za bezzasad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3. Wolne głosy i wnio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Przewodniczący Komisji przedstawił informację Powiatowej Stacji Sanitarnej dot. dobrej jakości wody pitnej.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cja została przyjęta przez komisj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5. Zakońc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Wobec realizacji porządku obrad oraz braku innych głosów Przewodniczący Komisji zakończyła posie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łowała</w:t>
        <w:tab/>
        <w:tab/>
        <w:tab/>
        <w:tab/>
        <w:tab/>
        <w:tab/>
        <w:t xml:space="preserve">Przewodniczący Komisj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sława Wójcik</w:t>
        <w:tab/>
        <w:tab/>
        <w:tab/>
        <w:tab/>
        <w:tab/>
        <w:tab/>
        <w:t>Tomasz Pawl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56:00Z</dcterms:created>
  <dc:creator>UG Borek</dc:creator>
  <dc:description/>
  <dc:language>en-US</dc:language>
  <cp:lastModifiedBy>UG Borek</cp:lastModifiedBy>
  <dcterms:modified xsi:type="dcterms:W3CDTF">2003-09-01T09:37:00Z</dcterms:modified>
  <cp:revision>45</cp:revision>
  <dc:subject/>
  <dc:title>Protokół nr 12 /2003</dc:title>
</cp:coreProperties>
</file>