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rotokół nr 18 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 posiedzenia Komisji Rolnictwa i Ochrony Środowiska wspólnie z Komisją Rozwoju Gospodarczego i Budżetu </w:t>
      </w:r>
    </w:p>
    <w:p>
      <w:pPr>
        <w:pStyle w:val="Normal"/>
        <w:jc w:val="center"/>
        <w:rPr/>
      </w:pPr>
      <w:r>
        <w:rPr>
          <w:b/>
          <w:sz w:val="36"/>
        </w:rPr>
        <w:t xml:space="preserve">odbytego w dniu </w:t>
      </w:r>
      <w:r>
        <w:rPr>
          <w:b/>
          <w:sz w:val="40"/>
        </w:rPr>
        <w:t>30 stycznia 2004</w:t>
      </w:r>
      <w:r>
        <w:rPr>
          <w:b/>
          <w:sz w:val="36"/>
        </w:rPr>
        <w:t xml:space="preserve">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a obecności stanowi załącznik nr 1 do niniejszeg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twarcie posied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piniowanie projektu uchwały w sprawie szczegółowych zasad utrzymywania czystości i porządku na terenie miasta i gminy Borek Wlk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ism i wnios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lne głosy i wnios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.1. Otwarcie posied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twarcia posiedzenia dokonał Przewodniczący Komisji Rozwoju Gospodarczego i Budżetu – Tomasz Pawlak. Przedstawił porządek obrad, który przyjęto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2. Sprawy bieżące.</w:t>
      </w:r>
    </w:p>
    <w:p>
      <w:pPr>
        <w:pStyle w:val="Normal"/>
        <w:rPr/>
      </w:pPr>
      <w:r>
        <w:rPr>
          <w:sz w:val="28"/>
        </w:rPr>
        <w:tab/>
        <w:t>W posiedzeniu udział wziął były pracownik „Kombinatu 2000” – Donat Baranek zam. Borek Wlkp. ul. Lisia Droga 27. Wnioskował do członków Komisji o wyrażenie opinii dotyczącej tworzonej spółki pracowniczej na terenie dawnego gospodarstwa rolnego Jeżewo. Wyjaśnił, że dzierżawa tejże nieruchomości uległa rozwiązaniu, a w dniu 23 stycznia br. grunty przejęła Agencja Nieruchomości Rolnej Oddział Terenowy w Poznaniu. Dalej dodał, że 16 pracowników tego gospodarstwa ubiega się o założenie spółki pracowniczej. Całkowita powierzchnia gruntów gospodarstwa w Jeżewie wynosi 960 ha użytków rolnych, w tym 864 ha gruntów or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owie Komisji popierają inicjatywę zawiązania spółki pracowniczej, czego efektem będą miejsca pracy. Jednocześnie radni wnioskują o wydzielenie części gruntów wchodzących w skład przedmiotowego obiektu, celem ich przeznaczenia do wydzierżawienia na rzecz miejscowych rolników indywidu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at Baranek, poinformował, że jeśli Agencja Nieruchomości Rolnych wydzieli 20% gruntów na wydzierżawienie dla rolników indywidualnych spółka wyrazi zgod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ind w:left="709" w:hanging="709"/>
        <w:rPr/>
      </w:pPr>
      <w:r>
        <w:rPr/>
        <w:t>Ad.3. Zaopiniowanie projektu uchwały w sprawie szczegółowych zasad  utrzymywania czystości i porządku na terenie miasta i gminy Borek Wlkp.</w:t>
      </w:r>
    </w:p>
    <w:p>
      <w:pPr>
        <w:pStyle w:val="Normal"/>
        <w:rPr>
          <w:sz w:val="28"/>
        </w:rPr>
      </w:pPr>
      <w:r>
        <w:rPr>
          <w:sz w:val="28"/>
        </w:rPr>
        <w:tab/>
        <w:t>Inspektor Urzędu Miejskiego – Mirosław Twardowski przedstawił projekt uchwały w powyższe spr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owie Komisji po szczegółowym zapoznaniu się z w/w projektem zgłosili następujące uwag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leży wskazać schronisko dla psów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bowiązek właścicieli nieruchomości oczyszczania chodnika, położonego wzdłuż nieruchomości ze śniegu i lodu powinien być realizowany przez odgarnięcie umożliwiające przejście piesz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zy nadmiernych opadach śniegu, Gmina jest zobowiązana zabezpieczyć transport do wywiezienia śnieg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leży zobowiązać Zarządy Dróg do ustawienia i opróżniania koszy na śmieci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bustronne wykaszanie rowów przez właściciela drog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opuszczenie założenia podlicznika przez Miejsko Gminny Zakład Gospodarczy w Borku Wlkp. na zużywaną wodę do celów gospodarczych lub założenie licznika na zużyte ściek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uszczenie możliwości wywozu ścieków z posesji własnym transpor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d.4. Rozpatrzenie pism i wnios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tokół z posiedzenia  Zarządu Stowarzyszenia Gmin Nadobrzańskich – stanowi załącznik nr 2 do niniejszego protokołu</w:t>
      </w:r>
    </w:p>
    <w:p>
      <w:pPr>
        <w:pStyle w:val="Normal"/>
        <w:rPr>
          <w:sz w:val="28"/>
        </w:rPr>
      </w:pPr>
      <w:r>
        <w:rPr>
          <w:sz w:val="28"/>
        </w:rPr>
        <w:t>Informacja została przyjęta przez Komisję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5. Wolne głosy i wnios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rPr/>
      </w:pPr>
      <w:r>
        <w:rPr/>
        <w:t>Radny – Tomasz Szczepaniak poruszył sprawę odpłatności za budowę kanalizacji sanitarnej w związku ze skargami mieszkańców o wysokość poniesionych kosztów za jej budowę, ponieważ opłaty były w wysokości 1200,- zł, 1000,- zł lub bezpłatne.</w:t>
      </w:r>
    </w:p>
    <w:p>
      <w:pPr>
        <w:pStyle w:val="Normal"/>
        <w:rPr>
          <w:sz w:val="28"/>
        </w:rPr>
      </w:pPr>
      <w:r>
        <w:rPr>
          <w:sz w:val="28"/>
        </w:rPr>
        <w:t>Członkowie Komisji stwierdzili, że sprawa jest poważna i na następne posiedzenie Komisji należy wypracować rozwiązanie s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d.6. Zakończe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>Wobec realizacji porządku obrad oraz braku innych głosów Przewodniczący Komisji zakończyła posie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łowała</w:t>
        <w:tab/>
        <w:tab/>
        <w:tab/>
        <w:tab/>
        <w:tab/>
        <w:tab/>
        <w:t xml:space="preserve">Przewodniczący Komisj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sława Wójcik</w:t>
        <w:tab/>
        <w:tab/>
        <w:tab/>
        <w:tab/>
        <w:tab/>
        <w:tab/>
        <w:t>Tomasz Pawl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8:00Z</dcterms:created>
  <dc:creator>UG Borek</dc:creator>
  <dc:description/>
  <dc:language>en-US</dc:language>
  <cp:lastModifiedBy>Serwer Urzędu Miejskiego</cp:lastModifiedBy>
  <cp:lastPrinted>2004-02-03T12:36:00Z</cp:lastPrinted>
  <dcterms:modified xsi:type="dcterms:W3CDTF">2004-10-08T06:34:00Z</dcterms:modified>
  <cp:revision>51</cp:revision>
  <dc:subject/>
  <dc:title>Protokół nr 17 /2003</dc:title>
</cp:coreProperties>
</file>