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Protokół nr 23/200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posiedzenia Komisji Rozwoju Gospodarczego i Budżetu</w:t>
      </w:r>
    </w:p>
    <w:p>
      <w:pPr>
        <w:pStyle w:val="Normal"/>
        <w:jc w:val="center"/>
        <w:rPr/>
      </w:pPr>
      <w:r>
        <w:rPr>
          <w:b/>
          <w:sz w:val="36"/>
        </w:rPr>
        <w:t xml:space="preserve">odbytego w dniu </w:t>
      </w:r>
      <w:r>
        <w:rPr>
          <w:b/>
          <w:sz w:val="40"/>
        </w:rPr>
        <w:t>6 maja 2004</w:t>
      </w:r>
      <w:r>
        <w:rPr>
          <w:b/>
          <w:sz w:val="36"/>
        </w:rPr>
        <w:t xml:space="preserve"> roku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ista obecności stanowi załącznik nr 1 do niniejszeg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rządek posiedzenia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twarcie posiedzeni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opiniowanie zarządzenia Burmistrza Borku Wlkp. w sprawie zmian w budżeci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zpatrzenie pism i wniosków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olne głosy i wniosk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kończe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.1. Otwarcie posiedzen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Otwarcia posiedzenia dokonał Przewodniczący Komisji . Przedstawił porządek obrad, który przyjęto bez zmia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.2. Zaopiniowanie zarządzenia Burmistrza Borku Wlkp. w sprawie zmian w budżeci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>Zarządzenie w powyższej sprawie przedstawił Burmistrz – Marian Jańczak, informując, że na mocy tego zarządzenia dokonuje się rozdysponowania rezerwy ogólnej i celowej budżetu na rok 2004 w kwocie 630.000,- zł - w dziale Oświata i wychowanie z przeznaczeniem na remont szkoły podstawowej w Borku Wlkp. oraz szkoły w Wycisłowie.</w:t>
      </w:r>
    </w:p>
    <w:p>
      <w:pPr>
        <w:pStyle w:val="TextBody"/>
        <w:rPr/>
      </w:pPr>
      <w:r>
        <w:rPr/>
        <w:t>Wszyscy członkowie komisji pozytywnie zaopiniowali przedstawione zmiany w budżeci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Ad.3. Rozpatrzenie pism i wnioskó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Burmistrz przedstawił informację o działalności Wielkopolskiej Organizacji Turystycznej w Poznaniu.</w:t>
      </w:r>
    </w:p>
    <w:p>
      <w:pPr>
        <w:pStyle w:val="TextBodyIndent"/>
        <w:ind w:hanging="0"/>
        <w:rPr>
          <w:b/>
          <w:b/>
        </w:rPr>
      </w:pPr>
      <w:r>
        <w:rPr/>
        <w:t>Członkowie komisji nie zgłosili żadnych uwag do przedstawionych informacj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.4. Wolne głosy i wniosk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>W tym punkcie nikt głosu nie zabrał.</w:t>
      </w:r>
    </w:p>
    <w:p>
      <w:pPr>
        <w:pStyle w:val="Normal"/>
        <w:rPr>
          <w:sz w:val="28"/>
        </w:rPr>
      </w:pPr>
      <w:r>
        <w:rPr>
          <w:b/>
          <w:sz w:val="28"/>
        </w:rPr>
        <w:t>Ad.5. Zakończeni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ab/>
        <w:t>Wobec realizacji porządku obrad oraz braku innych głosów Przewodniczący Komisji zakończył posiedz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tokołowała</w:t>
        <w:tab/>
        <w:tab/>
        <w:tab/>
        <w:tab/>
        <w:tab/>
        <w:tab/>
        <w:t xml:space="preserve">Przewodniczący Komisji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iesława Wójcik</w:t>
        <w:tab/>
        <w:tab/>
        <w:tab/>
        <w:tab/>
        <w:tab/>
        <w:tab/>
        <w:t>Tomasz Pawla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560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8:10:00Z</dcterms:created>
  <dc:creator>UG Borek</dc:creator>
  <dc:description/>
  <dc:language>en-US</dc:language>
  <cp:lastModifiedBy>UG Borek</cp:lastModifiedBy>
  <cp:lastPrinted>2004-05-07T12:05:00Z</cp:lastPrinted>
  <dcterms:modified xsi:type="dcterms:W3CDTF">2004-05-07T10:06:00Z</dcterms:modified>
  <cp:revision>19</cp:revision>
  <dc:subject/>
  <dc:title>Protokół nr 23/2004</dc:title>
</cp:coreProperties>
</file>