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otokół nr 26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 posiedzenia Komisji Rozwoju Gospodarczego i Budżetu wspólnie z pozostałymi Komisjam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Borku Wlkp.</w:t>
      </w:r>
    </w:p>
    <w:p>
      <w:pPr>
        <w:pStyle w:val="Normal"/>
        <w:jc w:val="center"/>
        <w:rPr/>
      </w:pPr>
      <w:r>
        <w:rPr>
          <w:b/>
          <w:sz w:val="36"/>
        </w:rPr>
        <w:t xml:space="preserve">odbytego w dniu </w:t>
      </w:r>
      <w:r>
        <w:rPr>
          <w:b/>
          <w:sz w:val="40"/>
        </w:rPr>
        <w:t>30 sierpnia 2004</w:t>
      </w:r>
      <w:r>
        <w:rPr>
          <w:b/>
          <w:sz w:val="36"/>
        </w:rPr>
        <w:t xml:space="preserve">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a obecności stanowi załącznik nr 1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rządek posiedzen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posied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oznanie się z wnioskiem o zatwierdzenie taryf dla zbiorowego zaopatrzenia w wodę i odprowadzenia ście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ism i wnios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ne głosy i wnios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1. Otwarcie posied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twarcia posiedzenia dokonał Przewodniczący Rady. Przedstawił porządek obrad, który przyjęto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2 Zapoznanie się z wnioskiem o zatwierdzenie taryf dla zbiorowego zaopatrzenia w wodę i odprowadzenia ścieków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W obradach udział wziął Dyrektor MGZG w Borku Wlkp. – Leszek Dajewski, Kierownik MGZG – Grzegorz Józefowski, Kierownik Oczyszczalni Ścieków w Borku Wlkp. – Przemysław Radajewski oraz Burmistrz – Marian Jańczak.</w:t>
      </w:r>
    </w:p>
    <w:p>
      <w:pPr>
        <w:pStyle w:val="Tekstpodstawowy2"/>
        <w:rPr/>
      </w:pPr>
      <w:r>
        <w:rPr/>
        <w:tab/>
        <w:t xml:space="preserve">Podczas szczegółowej analizy zestawienia kosztów hydroforni MGZG Burmistrz zakwestionował planowane na 2005 rok koszty zakupu materiałów </w:t>
      </w:r>
    </w:p>
    <w:p>
      <w:pPr>
        <w:pStyle w:val="Tekstpodstawowy2"/>
        <w:rPr/>
      </w:pPr>
      <w:r>
        <w:rPr/>
        <w:t>i wyposażenia w kwocie 67.000 zł, stwierdził, że kwota 37.000 zł będzie wystarczająca.</w:t>
      </w:r>
    </w:p>
    <w:p>
      <w:pPr>
        <w:pStyle w:val="Tekstpodstawowy2"/>
        <w:rPr/>
      </w:pPr>
      <w:r>
        <w:rPr/>
        <w:t xml:space="preserve">Również koszty pośrednie(dzierżawa, utrzymanie obiektu, usługi bankowe, telefoniczne itp.) zostały zakwestionowane, ponieważ zaplanowano je </w:t>
      </w:r>
    </w:p>
    <w:p>
      <w:pPr>
        <w:pStyle w:val="Tekstpodstawowy2"/>
        <w:rPr/>
      </w:pPr>
      <w:r>
        <w:rPr/>
        <w:t>w wysokości 160.300,- zł. Burmistrz stwierdził, że po przekształceniu zakładu te koszty będą zupełnie inaczej się kształtowały. Proponował zaplanowanie kosztów pośrednich w wysokości 60.000 zł.</w:t>
      </w:r>
    </w:p>
    <w:p>
      <w:pPr>
        <w:pStyle w:val="Tekstpodstawowy2"/>
        <w:ind w:firstLine="708"/>
        <w:rPr/>
      </w:pPr>
      <w:r>
        <w:rPr/>
        <w:t xml:space="preserve">W związku z faktem iż, w roku 2005 MGZG w Borku Wlkp. zostanie przekształcony w spółkę, przedstawione koszty będą inne, Przewodniczący Rady wnioskował, o przygotowanie planowanych kosztów  na rok 2005 pod tym kątem i przedstawienie je  Radzie 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3. Rozpatrzenie pism i wnios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ismo Stowarzyszenia Rozwoju Gospodarczego Powiatu Gostyńskiego 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 dnia 01.07.2004 dotyczące przystąpienia Gminy Borek Wlkp. do w/w stowarzyszenia Radni nie zajęli w tej sprawie głosu, wobec powyższego Burmistrz wnioskował o przemyślenie sprawy i podjęcie ostatecznej decyzji na sesji, gdzie zostanie przygotowany stosowny projekt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niosek Mirosławy Chlebek zam. Borek Wlkp. w sprawie wydzielenia gruntu z przeznaczeniem na cmentarz dla psów i kotów</w:t>
      </w:r>
    </w:p>
    <w:p>
      <w:pPr>
        <w:pStyle w:val="TextBody"/>
        <w:rPr/>
      </w:pPr>
      <w:r>
        <w:rPr>
          <w:b w:val="false"/>
        </w:rPr>
        <w:t>Również ta sprawa zostanie rozstrzygnięta na najbliższej sesji Rad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4. Wolne głosy i wnio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tym punkcie głos zabrał radny – Michał Dopierała, który zapytał dlaczego w przetargu na dowożenie dzieci do szkół oferta SKR w Borku Wlkp. została odrzucona.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wyjaśnił, że oferta SKR w Borku Wlkp. była niezgodna </w:t>
      </w:r>
    </w:p>
    <w:p>
      <w:pPr>
        <w:pStyle w:val="Normal"/>
        <w:rPr>
          <w:sz w:val="28"/>
        </w:rPr>
      </w:pPr>
      <w:r>
        <w:rPr>
          <w:sz w:val="28"/>
        </w:rPr>
        <w:t>ze specyfikacją istotnych warunków zamówienia publicznego.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d.5. Zakońc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Wobec realizacji porządku obrad oraz braku innych głosów Przewodniczący Rady zakończyła posie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łowała</w:t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sława Wójcik</w:t>
        <w:tab/>
        <w:tab/>
        <w:tab/>
        <w:tab/>
        <w:tab/>
        <w:tab/>
        <w:t>Roman Kręcioł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02:00Z</dcterms:created>
  <dc:creator>UG Borek</dc:creator>
  <dc:description/>
  <dc:language>en-US</dc:language>
  <cp:lastModifiedBy>UG Borek</cp:lastModifiedBy>
  <cp:lastPrinted>2005-09-05T08:32:00Z</cp:lastPrinted>
  <dcterms:modified xsi:type="dcterms:W3CDTF">2005-09-05T06:34:00Z</dcterms:modified>
  <cp:revision>50</cp:revision>
  <dc:subject/>
  <dc:title>Protokół nr 26/2004</dc:title>
</cp:coreProperties>
</file>