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Załącznik Nr 10a do SIW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(pieczęć adresowa firmy wykonawcy)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dysponuj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zą transportowo – magazynowej spełniającą wymagania rozporządzenia Ministra Środowiska z dnia 11 stycznia 2013 r. w sprawie szczegółowych wymagań w zakresie odbierania odpadów komunalnych od właścicieli nieruchomoś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ępującymi pojazdami samochodowymi: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woma, przystosowanymi do odbierania zmieszanych odpadów komunalnych, spełniającymi wymagania rozporządzenia Ministra Środowiska z dnia 11 stycznia 2013 r. w sprawie szczegółowych wymagań w zakresie odbierania odpadów komunalnych od właścicieli nieruchomości;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woma, przystosowanymi do odbierania selektywnie zebranych odpadów komunalnych, spełniającymi wymagania rozporządzenia Ministra Środowiska z dnia 11 stycznia 2013 r. w sprawie szczegółowych wymagań w zakresie odbierania odpadów komunalnych od właścicieli nieruchomości;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ym, do odbierania odpadów bez funkcji kompaktującej, spełniającym wymagania rozporządzenia Ministra Środowiska z dnia 11 stycznia 2013 r. w sprawie szczegółowych wymagań w zakresie odbierania odpadów komunalnych od właścicieli nieruchomości;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ym, przystosowanym do odbierania odpadów, spełniającym wymagania rozporządzenia Ministra Środowiska z dnia 11 stycznia 2013 r. w sprawie szczegółowych wymagań w zakresie odbierania odpadów komunalnych od właścicieli nieruchomości z możliwością wjazdu na drogi o szerokości do 3,0 m, z dopuszczalną masą całkowitą do 12 ton, szerokością zabudowy pojazdu nieprzekraczającą 2,5 m.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ym, przystosowanym do odbierania kontenerów KP-22, spełniającymi wymagania rozporządzenia Ministra Środowiska z dnia 11 stycznia 2013 r. w sprawie szczegółowych wymagań w zakresie odbierania odpadów komunalnych od właścicieli nieruchomości</w:t>
      </w:r>
    </w:p>
    <w:p>
      <w:pPr>
        <w:pStyle w:val="TextBody"/>
        <w:ind w:left="7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ykaz pojazdów samochodowych, narzędzi, wyposażenia zakładu i urządzeń technicznych </w:t>
      </w:r>
    </w:p>
    <w:p>
      <w:pPr>
        <w:pStyle w:val="TextBody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ostępnych wykonawcy usług w celu wykonania zamówienia wraz z informacją o podstawie dysponowania tymi zasobami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0030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410"/>
        <w:gridCol w:w="292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zba jednoste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formacja o podstawie dysponowania sprzęte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forma władania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 , dn. ..................... .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ab/>
        <w:tab/>
        <w:tab/>
        <w:t>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ab/>
        <w:tab/>
        <w:tab/>
        <w:t xml:space="preserve"> (podpisy osób uprawnionych do reprezentacji wykonawc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ab/>
        <w:tab/>
        <w:tab/>
        <w:t xml:space="preserve">            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26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2:00Z</dcterms:created>
  <dc:creator>UM Jarocin</dc:creator>
  <dc:description/>
  <cp:keywords/>
  <dc:language>en-US</dc:language>
  <cp:lastModifiedBy>Karol Krajewski</cp:lastModifiedBy>
  <cp:lastPrinted>2010-10-18T12:09:00Z</cp:lastPrinted>
  <dcterms:modified xsi:type="dcterms:W3CDTF">2020-10-23T09:12:00Z</dcterms:modified>
  <cp:revision>2</cp:revision>
  <dc:subject/>
  <dc:title>ZAŁĄCZNIK Nr </dc:title>
</cp:coreProperties>
</file>