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OPINII I WNIOSK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ojekt </w:t>
      </w:r>
      <w:r>
        <w:rPr>
          <w:b/>
        </w:rPr>
        <w:t>„Strategii Rozwoju Gminy Borek Wielkopolski na lata 2025 – 2034”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 zgłaszania opinii do projektu: od </w:t>
      </w:r>
      <w:r>
        <w:rPr>
          <w:b/>
        </w:rPr>
        <w:t>13 marca 2025 r</w:t>
      </w:r>
      <w:r>
        <w:rPr/>
        <w:t xml:space="preserve">. do </w:t>
      </w:r>
      <w:r>
        <w:rPr>
          <w:b/>
        </w:rPr>
        <w:t>17 kwietnia 202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/ Nazwa podmiotu wnoszącego opinię: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2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inie / uwagi / propozycje zmian zapisów: 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1"/>
        <w:gridCol w:w="3081"/>
      </w:tblGrid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pis podlegający zmiani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a nowego zapis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ona w dokumencie</w:t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nie / uwagi / propozycje ogólne: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7"/>
      </w:tblGrid>
      <w:tr>
        <w:trPr>
          <w:trHeight w:val="1077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>., dnia ……………….                        ……………………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Podpis / Imię i nazwisko upoważnionego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>przedstawiciela podmio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5:19:00Z</dcterms:created>
  <dc:creator>Izabela Mróz</dc:creator>
  <dc:description/>
  <cp:keywords/>
  <dc:language>en-US</dc:language>
  <cp:lastModifiedBy>kborowczyk</cp:lastModifiedBy>
  <cp:lastPrinted>2022-09-26T07:26:00Z</cp:lastPrinted>
  <dcterms:modified xsi:type="dcterms:W3CDTF">2025-03-11T11:53:00Z</dcterms:modified>
  <cp:revision>9</cp:revision>
  <dc:subject/>
  <dc:title/>
</cp:coreProperties>
</file>